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评分标准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大学一、二年级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生体测标准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tbl>
      <w:tblPr>
        <w:tblW w:w="83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455"/>
        <w:gridCol w:w="625"/>
        <w:gridCol w:w="989"/>
        <w:gridCol w:w="1060"/>
        <w:gridCol w:w="1183"/>
        <w:gridCol w:w="1086"/>
        <w:gridCol w:w="1132"/>
        <w:gridCol w:w="142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序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等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单项得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肺活量（毫升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米跑（秒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坐位体前屈（厘米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立定跳远（厘米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引体向上（次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米跑（分．秒）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优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50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6.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4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3′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优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49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6.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3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3′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优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4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6.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1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3′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良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4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7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9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3′3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良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4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7.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3′4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及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4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7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3′4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及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40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7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4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3′5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及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39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7.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3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3′5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及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38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7.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2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4′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及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3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8.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0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4′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及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35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8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4′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及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34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8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7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4′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及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3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8.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6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4′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及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3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8.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5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4′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及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3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9.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3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4′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不及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9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9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4′5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不及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7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9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5′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不及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6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9.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0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5′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不及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4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9.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-0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5′5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不及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0.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-1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6′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〞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jc w:val="left"/>
        <w:rPr>
          <w:color w:val="000000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大学一、二年级女生体测标准</w:t>
      </w:r>
    </w:p>
    <w:p>
      <w:pPr>
        <w:pStyle w:val="Z1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83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453"/>
        <w:gridCol w:w="622"/>
        <w:gridCol w:w="982"/>
        <w:gridCol w:w="1056"/>
        <w:gridCol w:w="1174"/>
        <w:gridCol w:w="1078"/>
        <w:gridCol w:w="1222"/>
        <w:gridCol w:w="136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单项得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肺活量（毫升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米跑（秒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坐位体前屈（厘米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立定跳远（厘米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仰卧起坐（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分钟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米跑（分．秒）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优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′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优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′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优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.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′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′3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.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′4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及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′4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及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.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′5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及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.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′5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及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′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及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.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′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及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′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及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.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′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及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.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′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及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′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及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.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′3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及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′4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及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.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′5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及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.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′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及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′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及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.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′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jc w:val="left"/>
        <w:rPr>
          <w:color w:val="000000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大学三、四年级男生体测标准</w:t>
      </w:r>
    </w:p>
    <w:p>
      <w:pPr>
        <w:pStyle w:val="Z1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83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455"/>
        <w:gridCol w:w="625"/>
        <w:gridCol w:w="989"/>
        <w:gridCol w:w="1060"/>
        <w:gridCol w:w="1183"/>
        <w:gridCol w:w="1086"/>
        <w:gridCol w:w="1132"/>
        <w:gridCol w:w="142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单项得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肺活量（毫升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米跑（秒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坐位体前屈（厘米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立定跳远（厘米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引体向上（次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米跑（分．秒）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优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.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′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优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.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′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优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.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′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.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′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′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及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.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′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及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′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及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.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′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及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.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′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及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′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及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.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′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及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′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及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.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′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及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′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及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′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及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.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′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及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′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及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′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及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′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及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-0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′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jc w:val="left"/>
        <w:rPr>
          <w:color w:val="000000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大学三、四年级女生体测标准</w:t>
      </w:r>
    </w:p>
    <w:p>
      <w:pPr>
        <w:pStyle w:val="Z1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83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453"/>
        <w:gridCol w:w="622"/>
        <w:gridCol w:w="982"/>
        <w:gridCol w:w="1056"/>
        <w:gridCol w:w="1174"/>
        <w:gridCol w:w="1078"/>
        <w:gridCol w:w="1222"/>
        <w:gridCol w:w="136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单项得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肺活量（毫升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米跑（秒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坐位体前屈（厘米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立定跳远（厘米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仰卧起坐（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分钟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米跑（分．秒）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优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.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′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优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′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优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′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.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′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′4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及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.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′4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及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′5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及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′5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及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′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及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′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及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.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′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及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′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及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′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及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′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及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′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及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.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′4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及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′5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及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.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′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及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′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E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E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及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E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E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E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E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E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E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E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′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〞</w:t>
            </w:r>
          </w:p>
        </w:tc>
      </w:tr>
    </w:tbl>
    <w:p>
      <w:pPr>
        <w:pStyle w:val="Z"/>
        <w:jc w:val="both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Z"/>
        <w:jc w:val="both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Z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4T09:14:58Z</dcterms:modified>
  <cp:revision>2</cp:revision>
  <dc:subject/>
  <dc:title>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