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汇华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优秀奖的通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进一步促进我院教学质量持续、稳步的发展，鼓励广大任课教师的教育、教学热情，激励广大教师针对汇华学院学生特点开展课堂教学改革，现在全院内开展教学优秀奖评选活动，现将有关事宜通知如下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评选范围与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学年第二学期担任各年级、各专业教学任务的全体教师，各学部按任课教师数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进行评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评选条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爱岗敬业，教书育人，为人师表，遵守学院的各项教学规章制度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二）对教学工作认真负责，有较高的教学水平。能认真备课，刻苦钻研教学业务，在教育思想、教学内容、教学方法等方面的有明显成效，课堂教学效果良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积极承担并认真完成课堂理论教学任务。基础课程教师每学期不低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个标准学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课堂授课质量评估结果为优秀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凡在本学期教学工作中出现下述情况之一者，取消该年度优秀教师评选申报资格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年度内发生过教学事故者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一学期内病假、事假累计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周以上者（含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周）或有旷工行为者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教学纪律松弛，课程进度表、考试成绩等教学文件填写不认真并不按要求上报者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评选程序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学部申报。各学部以学生评教成绩作为主要依据，进行审核，并按比例提出初选名单报教务处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复核。教学委员会对初选名单进行复核，确定获奖教师候选人名单报学院审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公示。公布获奖教师候选人名单，公示无异议，报学院审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材料报送时间</w:t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各学部依据本通知规定，将推荐的获奖教师初选名单电子版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格式：学部、姓名、课程名称、对教师评分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教务处。联系人：李文婷，联系电话：</w:t>
      </w:r>
      <w:r>
        <w:rPr>
          <w:rFonts w:eastAsia="仿宋_GB2312"/>
          <w:sz w:val="28"/>
          <w:szCs w:val="28"/>
        </w:rPr>
        <w:t>8078581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right="-154" w:firstLine="30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微软用户</dc:creator>
  <dc:description/>
  <cp:keywords/>
  <dc:language>en-US</dc:language>
  <cp:lastModifiedBy>Lenovo User</cp:lastModifiedBy>
  <dcterms:modified xsi:type="dcterms:W3CDTF">2014-06-17T06:45:00Z</dcterms:modified>
  <cp:revision>13</cp:revision>
  <dc:subject/>
  <dc:title/>
</cp:coreProperties>
</file>