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新视野英语上机注意事项的通知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学部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的英语上机从下周正式开始，此次“新视野网站”进行了全新的改版，学习内容更加丰富，平时的考核、评价体系更加细化。请各学部加强对学生平时英语上机的督导，发挥该课程在提高学生英语听说能力方面应有的作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级艺术学部学生、广播电视编导专业的学生不用参加英语上机；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级新生登录的“用户名”、“密码”均为学号；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级学生按原“用户名”、“密码”登录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任课教师的“用户名”为教师姓名的全拼（小写），“密码”为</w:t>
      </w:r>
      <w:r>
        <w:rPr>
          <w:sz w:val="24"/>
          <w:szCs w:val="24"/>
          <w:lang w:val="en-US" w:eastAsia="zh-CN"/>
        </w:rPr>
        <w:t>123456</w:t>
      </w:r>
      <w:r>
        <w:rPr>
          <w:sz w:val="24"/>
          <w:szCs w:val="24"/>
          <w:lang w:val="en-US" w:eastAsia="zh-CN"/>
        </w:rPr>
        <w:t>。请各班学委告诉任课教师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机班级的注册详见“附件一”、“附件二”；操作流程详见“附件三”、“附件四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820</wp:posOffset>
            </wp:positionH>
            <wp:positionV relativeFrom="paragraph">
              <wp:posOffset>128270</wp:posOffset>
            </wp:positionV>
            <wp:extent cx="1745615" cy="169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公共教学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4:48Z</dcterms:created>
  <dc:creator/>
  <dc:description/>
  <dc:language>en-US</dc:language>
  <cp:lastModifiedBy>Administrator</cp:lastModifiedBy>
  <dcterms:modified xsi:type="dcterms:W3CDTF">2015-09-11T06:15:45Z</dcterms:modified>
  <cp:revision>0</cp:revision>
  <dc:subject/>
  <dc:title>各学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