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六级报名方法及注意事项</w:t>
      </w:r>
    </w:p>
    <w:p>
      <w:pPr>
        <w:pStyle w:val="2"/>
        <w:spacing w:lineRule="auto" w:line="360"/>
        <w:ind w:firstLine="480"/>
        <w:rPr>
          <w:rFonts w:ascii="黑体;SimHei" w:hAnsi="黑体;SimHei" w:eastAsia="黑体;SimHei" w:cs="宋体;SimSun"/>
          <w:b w:val="false"/>
          <w:b w:val="false"/>
        </w:rPr>
      </w:pPr>
      <w:hyperlink r:id="rId3">
        <w:r>
          <w:rPr>
            <w:rFonts w:eastAsia="黑体;SimHei" w:cs="宋体;SimSun" w:ascii="黑体;SimHei" w:hAnsi="黑体;SimHei"/>
            <w:b w:val="false"/>
          </w:rPr>
          <mc:AlternateContent>
            <mc:Choice Requires="wpg">
              <w:drawing>
                <wp:inline distT="0" distB="0" distL="0" distR="0">
                  <wp:extent cx="5600700" cy="81229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0880" cy="8123040"/>
                            <a:chOff x="0" y="0"/>
                            <a:chExt cx="5600880" cy="8123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600880" cy="81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4000680" cy="73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黑体;SimHei" w:hAnsi="黑体;SimHei" w:cs="宋体;SimSun" w:eastAsia="黑体;SimHei"/>
                                    <w:color w:val="auto"/>
                                    <w:lang w:bidi="ar-SA" w:eastAsia="zh-CN" w:val="en-US"/>
                                  </w:rPr>
                                  <w:t>考生在9月26日22时前登陆河北省教育考试院网站主页，网址为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黑体;SimHei" w:hAnsi="黑体;SimHei" w:cs="宋体;SimSun" w:eastAsia="黑体;SimHei"/>
                                    <w:color w:val="auto"/>
                                    <w:lang w:bidi="ar-SA" w:eastAsia="zh-CN" w:val="en-US"/>
                                  </w:rPr>
                                  <w:t>http://www.hebeea.edu.cn/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黑体;SimHei" w:hAnsi="黑体;SimHei" w:eastAsia="黑体;SimHei" w:cs="宋体;SimSun"/>
                                    <w:color w:val="auto"/>
                                    <w:lang w:bidi="ar-SA" w:eastAsia="zh-CN" w:val="en-US"/>
                                  </w:rPr>
                                  <w:t>，进入“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b/>
                                    <w:rFonts w:ascii="黑体;SimHei" w:hAnsi="黑体;SimHei" w:eastAsia="黑体;SimHei" w:cs="宋体;SimSun"/>
                                    <w:color w:val="auto"/>
                                    <w:lang w:bidi="ar-SA" w:eastAsia="zh-CN" w:val="en-US"/>
                                  </w:rPr>
                                  <w:t>大学英语四六级考试河北省网上报名与支付系统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黑体;SimHei" w:hAnsi="黑体;SimHei" w:eastAsia="黑体;SimHei" w:cs="宋体;SimSun"/>
                                    <w:color w:val="auto"/>
                                    <w:lang w:bidi="ar-SA" w:eastAsia="zh-CN" w:val="en-US"/>
                                  </w:rPr>
                                  <w:t>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2171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认真阅读“网上报名须知”，按要求输入本人姓名、性别、身份证号、报考类别等信息后，进入个人报名系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0"/>
                              <a:ext cx="2171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认真选择和填写校区、学院、专业、年级、班级、学号、报考级别等信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2520"/>
                              <a:ext cx="2171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上传个人近期免冠照片，认真核对填写信息，无误后，点击“确认信息，我要在线支付”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2200"/>
                              <a:ext cx="21718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进入网上支付页面后，按照要求进行支付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在看到提示“交费成功”信息后，关闭网页和浏览器，报名成功。牢记记录交易ID号，便于事后查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号，便于事后查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8956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2712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4628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5660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00400"/>
                              <a:ext cx="457200" cy="297360"/>
                            </a:xfrm>
                            <a:prstGeom prst="rightArrow">
                              <a:avLst>
                                <a:gd name="adj1" fmla="val 50000"/>
                                <a:gd name="adj2" fmla="val 384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2575440"/>
                              <a:ext cx="262908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我院英语四六级考试设一个考点，即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汇华学院北院考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。我院所有专业的学生请选择在汇华学院北院参加考试。关于学院、班级的选择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请务必选择带“汇华学院”字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的，否则无法发放准考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4591080"/>
                              <a:ext cx="457200" cy="297360"/>
                            </a:xfrm>
                            <a:prstGeom prst="rightArrow">
                              <a:avLst>
                                <a:gd name="adj1" fmla="val 50000"/>
                                <a:gd name="adj2" fmla="val 384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3863520"/>
                              <a:ext cx="26290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照片要求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eastAsia="微软雅黑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提交背景为浅蓝色底，个人近期免冠彩色电子照片。照片大小320*240（高*宽，单位：像素）；照片格式只能存贮为JPG格式，大小不得超过20K。禁止使用翻拍照片、艺术照、模糊等不符合规定的照片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b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特别注意：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考生网上支付成功后个人信息不能再做修改，请务必在支付前认真核对个人信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6193080"/>
                              <a:ext cx="457200" cy="297360"/>
                            </a:xfrm>
                            <a:prstGeom prst="rightArrow">
                              <a:avLst>
                                <a:gd name="adj1" fmla="val 50000"/>
                                <a:gd name="adj2" fmla="val 384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5976000"/>
                              <a:ext cx="2629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宋体;SimSun" w:hAnsi="宋体;SimSun" w:eastAsia="微软雅黑" w:cs="宋体;SimSun"/>
                                    <w:color w:val="auto"/>
                                    <w:lang w:val="en-US" w:eastAsia="zh-CN" w:bidi="ar-SA"/>
                                  </w:rPr>
                                  <w:t>如在支付过程中发生问题，请及时拨打易宝支付的客服电话进行咨询，电话：010-59370500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7198920"/>
                              <a:ext cx="34308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36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26680"/>
                              <a:ext cx="2171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35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领取准考证，准备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1pt;height:639.6pt" coordorigin="0,0" coordsize="8820,12792">
                  <v:rect id="shape_0" stroked="f" o:allowincell="f" style="position:absolute;left:0;top:0;width:8819;height:127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84;width:6299;height:1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4"/>
                              <w:rFonts w:ascii="黑体;SimHei" w:hAnsi="黑体;SimHei" w:cs="宋体;SimSun" w:eastAsia="黑体;SimHei"/>
                              <w:color w:val="auto"/>
                              <w:lang w:bidi="ar-SA" w:eastAsia="zh-CN" w:val="en-US"/>
                            </w:rPr>
                            <w:t>考生在9月26日22时前登陆河北省教育考试院网站主页，网址为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黑体;SimHei" w:hAnsi="黑体;SimHei" w:cs="宋体;SimSun" w:eastAsia="黑体;SimHei"/>
                              <w:color w:val="auto"/>
                              <w:lang w:bidi="ar-SA" w:eastAsia="zh-CN" w:val="en-US"/>
                            </w:rPr>
                            <w:t>http://www.hebeea.edu.cn/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黑体;SimHei" w:hAnsi="黑体;SimHei" w:eastAsia="黑体;SimHei" w:cs="宋体;SimSun"/>
                              <w:color w:val="auto"/>
                              <w:lang w:bidi="ar-SA" w:eastAsia="zh-CN" w:val="en-US"/>
                            </w:rPr>
                            <w:t>，进入“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黑体;SimHei" w:hAnsi="黑体;SimHei" w:eastAsia="黑体;SimHei" w:cs="宋体;SimSun"/>
                              <w:color w:val="auto"/>
                              <w:lang w:bidi="ar-SA" w:eastAsia="zh-CN" w:val="en-US"/>
                            </w:rPr>
                            <w:t>大学英语四六级考试河北省网上报名与支付系统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黑体;SimHei" w:hAnsi="黑体;SimHei" w:eastAsia="黑体;SimHei" w:cs="宋体;SimSun"/>
                              <w:color w:val="auto"/>
                              <w:lang w:bidi="ar-SA" w:eastAsia="zh-CN" w:val="en-US"/>
                            </w:rPr>
                            <w:t>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340;width:341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认真阅读“网上报名须知”，按要求输入本人姓名、性别、身份证号、报考类别等信息后，进入个人报名系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728;width:34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认真选择和填写校区、学院、专业、年级、班级、学号、报考级别等信息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807;width:341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;SimHei" w:hAnsi="黑体;SimHei" w:eastAsia="黑体;SimHei" w:cs="Tahoma"/>
                              <w:color w:val="auto"/>
                              <w:lang w:val="en-US" w:eastAsia="zh-CN" w:bidi="ar-SA"/>
                            </w:rPr>
                            <w:t>上传个人近期免冠照片，认真核对填写信息，无误后，点击“确认信息，我要在线支付”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153;width:3419;height:20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;SimHei" w:hAnsi="黑体;SimHei" w:eastAsia="黑体;SimHei" w:cs="Tahoma"/>
                              <w:color w:val="auto"/>
                              <w:lang w:val="en-US" w:eastAsia="zh-CN" w:bidi="ar-SA"/>
                            </w:rPr>
                            <w:t>进入网上支付页面后，按照要求进行支付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在看到提示“交费成功”信息后，关闭网页和浏览器，报名成功。牢记记录交易ID号，便于事后查证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号，便于事后查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40;top:1401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822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8262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916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600;top:5040;width:719;height:467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056;width:4139;height:1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我院英语四六级考试设一个考点，即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汇华学院北院考点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。我院所有专业的学生请选择在汇华学院北院参加考试。关于学院、班级的选择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请务必选择带“汇华学院”字样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的，否则无法发放准考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230;width:719;height:467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6084;width:4139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照片要求：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eastAsia="微软雅黑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提交背景为浅蓝色底，个人近期免冠彩色电子照片。照片大小320*240（高*宽，单位：像素）；照片格式只能存贮为JPG格式，大小不得超过20K。禁止使用翻拍照片、艺术照、模糊等不符合规定的照片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b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特别注意：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考生网上支付成功后个人信息不能再做修改，请务必在支付前认真核对个人信息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753;width:719;height:467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9411;width:41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宋体;SimSun" w:hAnsi="宋体;SimSun" w:eastAsia="微软雅黑" w:cs="宋体;SimSun"/>
                              <w:color w:val="auto"/>
                              <w:lang w:val="en-US" w:eastAsia="zh-CN" w:bidi="ar-SA"/>
                            </w:rPr>
                            <w:t>如在支付过程中发生问题，请及时拨打易宝支付的客服电话进行咨询，电话：010-59370500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1337;width:539;height:7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168;width:3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353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领取准考证，准备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黑体;SimHei" w:cs="宋体;SimSun" w:ascii="黑体;SimHei" w:hAnsi="黑体;SimHei"/>
          <w:b w:val="false"/>
        </w:rPr>
        <w:t>§</w:t>
      </w:r>
    </w:p>
    <w:p>
      <w:pPr>
        <w:pStyle w:val="Normal"/>
        <w:spacing w:lineRule="atLeast" w:line="220" w:before="0" w:after="2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473"/>
      <w:jc w:val="both"/>
    </w:pPr>
    <w:rPr>
      <w:rFonts w:ascii="Times New Roman" w:hAnsi="Times New Roman" w:eastAsia="宋体;SimSun" w:cs="Times New Roman"/>
      <w:b/>
      <w:bC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ebeea.edu.cn/" TargetMode="External"/><Relationship Id="rId3" Type="http://schemas.openxmlformats.org/officeDocument/2006/relationships/hyperlink" Target="http://sk.hebe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42:00Z</dcterms:created>
  <dc:creator>LB</dc:creator>
  <dc:description/>
  <dc:language>en-US</dc:language>
  <cp:lastModifiedBy>LB</cp:lastModifiedBy>
  <dcterms:modified xsi:type="dcterms:W3CDTF">2016-09-18T01:42:00Z</dcterms:modified>
  <cp:revision>2</cp:revision>
  <dc:subject/>
  <dc:title/>
</cp:coreProperties>
</file>