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行楷;微软雅黑" w:hAnsi="华文行楷;微软雅黑" w:eastAsia="华文行楷;微软雅黑"/>
          <w:b/>
          <w:b/>
          <w:color w:val="FF0000"/>
          <w:sz w:val="132"/>
          <w:szCs w:val="132"/>
        </w:rPr>
      </w:pPr>
      <w:r>
        <w:rPr>
          <w:rFonts w:ascii="华文行楷;微软雅黑" w:hAnsi="华文行楷;微软雅黑" w:eastAsia="华文行楷;微软雅黑"/>
          <w:b/>
          <w:color w:val="FF0000"/>
          <w:sz w:val="132"/>
          <w:szCs w:val="132"/>
        </w:rPr>
        <w:t>军 训 简 报</w:t>
      </w:r>
    </w:p>
    <w:p>
      <w:pPr>
        <w:pStyle w:val="Normal"/>
        <w:jc w:val="center"/>
        <w:rPr>
          <w:rFonts w:eastAsia="仿宋_GB2312;仿宋"/>
          <w:b/>
          <w:b/>
          <w:color w:val="FF0000"/>
          <w:sz w:val="44"/>
          <w:szCs w:val="44"/>
        </w:rPr>
      </w:pPr>
      <w:r>
        <w:rPr>
          <w:rFonts w:eastAsia="仿宋_GB2312;仿宋"/>
          <w:b/>
          <w:color w:val="FF0000"/>
          <w:sz w:val="44"/>
          <w:szCs w:val="44"/>
        </w:rPr>
        <w:t>2016</w:t>
      </w:r>
      <w:r>
        <w:rPr>
          <w:rFonts w:eastAsia="仿宋_GB2312;仿宋"/>
          <w:b/>
          <w:color w:val="FF0000"/>
          <w:sz w:val="44"/>
          <w:szCs w:val="44"/>
        </w:rPr>
        <w:t>年第</w:t>
      </w:r>
      <w:r>
        <w:rPr>
          <w:rFonts w:eastAsia="Times New Roman"/>
          <w:b/>
          <w:color w:val="FF0000"/>
          <w:sz w:val="44"/>
          <w:szCs w:val="44"/>
        </w:rPr>
        <w:t xml:space="preserve"> </w:t>
      </w:r>
      <w:r>
        <w:rPr>
          <w:rFonts w:eastAsia="仿宋_GB2312;仿宋"/>
          <w:b/>
          <w:color w:val="FF0000"/>
          <w:sz w:val="44"/>
          <w:szCs w:val="44"/>
        </w:rPr>
        <w:t>1</w:t>
      </w:r>
      <w:r>
        <w:rPr>
          <w:rFonts w:eastAsia="仿宋_GB2312;仿宋"/>
          <w:b/>
          <w:color w:val="FF0000"/>
          <w:sz w:val="44"/>
          <w:szCs w:val="44"/>
        </w:rPr>
        <w:t xml:space="preserve"> </w:t>
      </w:r>
      <w:r>
        <w:rPr>
          <w:rFonts w:eastAsia="仿宋_GB2312;仿宋"/>
          <w:b/>
          <w:color w:val="FF0000"/>
          <w:sz w:val="44"/>
          <w:szCs w:val="44"/>
        </w:rPr>
        <w:t>期</w:t>
      </w:r>
    </w:p>
    <w:p>
      <w:pPr>
        <w:pStyle w:val="Normal"/>
        <w:spacing w:lineRule="exact" w:line="300"/>
        <w:rPr>
          <w:rFonts w:eastAsia="仿宋_GB2312;仿宋"/>
          <w:b/>
          <w:b/>
          <w:color w:val="FF0000"/>
          <w:spacing w:val="4"/>
          <w:sz w:val="28"/>
        </w:rPr>
      </w:pPr>
      <w:r>
        <w:rPr>
          <w:rFonts w:eastAsia="仿宋_GB2312;仿宋"/>
          <w:b/>
          <w:color w:val="FF0000"/>
          <w:spacing w:val="4"/>
          <w:sz w:val="28"/>
        </w:rPr>
        <w:t>河北师范大学汇华学院武装部</w:t>
      </w:r>
      <w:r>
        <w:rPr>
          <w:rFonts w:eastAsia="Times New Roman"/>
          <w:b/>
          <w:color w:val="FF0000"/>
          <w:spacing w:val="4"/>
          <w:sz w:val="28"/>
        </w:rPr>
        <w:t xml:space="preserve"> </w:t>
      </w:r>
    </w:p>
    <w:p>
      <w:pPr>
        <w:pStyle w:val="Normal"/>
        <w:spacing w:lineRule="exact" w:line="300"/>
        <w:rPr>
          <w:rFonts w:eastAsia="仿宋_GB2312;仿宋"/>
          <w:b/>
          <w:b/>
          <w:color w:val="FF0000"/>
          <w:sz w:val="28"/>
        </w:rPr>
      </w:pPr>
      <w:r>
        <w:rPr>
          <w:rFonts w:eastAsia="Times New Roman"/>
          <w:b/>
          <w:color w:val="FF0000"/>
          <w:sz w:val="28"/>
        </w:rPr>
        <w:t xml:space="preserve">                            </w:t>
      </w:r>
      <w:r>
        <w:rPr>
          <w:rFonts w:eastAsia="Times New Roman"/>
          <w:b/>
          <w:color w:val="FF0000"/>
          <w:sz w:val="28"/>
        </w:rPr>
        <w:t xml:space="preserve">  </w:t>
      </w:r>
      <w:r>
        <w:rPr>
          <w:rFonts w:eastAsia="仿宋_GB2312;仿宋"/>
          <w:b/>
          <w:color w:val="FF0000"/>
          <w:sz w:val="28"/>
        </w:rPr>
        <w:t>编</w:t>
      </w:r>
    </w:p>
    <w:p>
      <w:pPr>
        <w:pStyle w:val="Normal"/>
        <w:spacing w:lineRule="exact" w:line="300"/>
        <w:rPr>
          <w:rFonts w:eastAsia="仿宋_GB2312;仿宋"/>
          <w:b/>
          <w:b/>
          <w:color w:val="FF0000"/>
          <w:spacing w:val="16"/>
          <w:sz w:val="32"/>
        </w:rPr>
      </w:pPr>
      <w:r>
        <w:rPr>
          <w:rFonts w:eastAsia="仿宋_GB2312;仿宋"/>
          <w:b/>
          <w:color w:val="FF0000"/>
          <w:spacing w:val="4"/>
          <w:sz w:val="28"/>
        </w:rPr>
        <w:t>河北师范大学汇华学院学生处</w:t>
      </w:r>
      <w:r>
        <w:rPr>
          <w:rFonts w:eastAsia="Times New Roman"/>
          <w:b/>
          <w:color w:val="FF0000"/>
          <w:spacing w:val="16"/>
          <w:sz w:val="28"/>
        </w:rPr>
        <w:t xml:space="preserve">  </w:t>
      </w:r>
      <w:r>
        <w:rPr>
          <w:rFonts w:eastAsia="Times New Roman"/>
          <w:b/>
          <w:color w:val="FF0000"/>
          <w:spacing w:val="16"/>
          <w:sz w:val="32"/>
        </w:rPr>
        <w:t xml:space="preserve">        </w:t>
      </w:r>
      <w:r>
        <w:rPr>
          <w:rFonts w:eastAsia="Times New Roman"/>
          <w:b/>
          <w:color w:val="FF0000"/>
          <w:spacing w:val="16"/>
          <w:sz w:val="32"/>
        </w:rPr>
        <w:t xml:space="preserve">        </w:t>
      </w:r>
    </w:p>
    <w:p>
      <w:pPr>
        <w:pStyle w:val="Normal"/>
        <w:spacing w:lineRule="exact" w:line="300"/>
        <w:jc w:val="right"/>
        <w:rPr>
          <w:rFonts w:eastAsia="仿宋_GB2312;仿宋"/>
          <w:b/>
          <w:b/>
          <w:color w:val="FF0000"/>
          <w:spacing w:val="16"/>
          <w:sz w:val="28"/>
          <w:szCs w:val="22"/>
        </w:rPr>
      </w:pPr>
      <w:r>
        <w:rPr>
          <w:rFonts w:eastAsia="仿宋_GB2312;仿宋"/>
          <w:b/>
          <w:color w:val="FF0000"/>
          <w:spacing w:val="16"/>
          <w:sz w:val="28"/>
          <w:szCs w:val="22"/>
        </w:rPr>
        <w:t>2016</w:t>
      </w:r>
      <w:r>
        <w:rPr>
          <w:rFonts w:eastAsia="仿宋_GB2312;仿宋"/>
          <w:b/>
          <w:color w:val="FF0000"/>
          <w:spacing w:val="16"/>
          <w:sz w:val="28"/>
          <w:szCs w:val="22"/>
        </w:rPr>
        <w:t>年</w:t>
      </w:r>
      <w:r>
        <w:rPr>
          <w:rFonts w:eastAsia="仿宋_GB2312;仿宋"/>
          <w:b/>
          <w:color w:val="FF0000"/>
          <w:spacing w:val="16"/>
          <w:sz w:val="28"/>
          <w:szCs w:val="22"/>
        </w:rPr>
        <w:t>9</w:t>
      </w:r>
      <w:r>
        <w:rPr>
          <w:rFonts w:eastAsia="仿宋_GB2312;仿宋"/>
          <w:b/>
          <w:color w:val="FF0000"/>
          <w:spacing w:val="16"/>
          <w:sz w:val="28"/>
          <w:szCs w:val="22"/>
        </w:rPr>
        <w:t>月</w:t>
      </w:r>
      <w:r>
        <w:rPr>
          <w:rFonts w:eastAsia="仿宋_GB2312;仿宋"/>
          <w:b/>
          <w:color w:val="FF0000"/>
          <w:spacing w:val="16"/>
          <w:sz w:val="28"/>
          <w:szCs w:val="22"/>
        </w:rPr>
        <w:t>7</w:t>
      </w:r>
      <w:r>
        <w:rPr>
          <w:rFonts w:eastAsia="仿宋_GB2312;仿宋"/>
          <w:b/>
          <w:color w:val="FF0000"/>
          <w:spacing w:val="16"/>
          <w:sz w:val="28"/>
          <w:szCs w:val="22"/>
        </w:rPr>
        <w:t>日</w:t>
      </w:r>
    </w:p>
    <w:p>
      <w:pPr>
        <w:pStyle w:val="Normal"/>
        <w:spacing w:lineRule="exact" w:line="300"/>
        <w:rPr>
          <w:rFonts w:eastAsia="仿宋_GB2312;仿宋"/>
          <w:b/>
          <w:b/>
          <w:color w:val="FF0000"/>
          <w:spacing w:val="16"/>
          <w:sz w:val="32"/>
          <w:szCs w:val="22"/>
        </w:rPr>
      </w:pPr>
      <w:r>
        <w:rPr>
          <w:rFonts w:eastAsia="仿宋_GB2312;仿宋"/>
          <w:b/>
          <w:color w:val="FF0000"/>
          <w:spacing w:val="16"/>
          <w:sz w:val="32"/>
          <w:szCs w:val="22"/>
        </w:rPr>
      </w:r>
    </w:p>
    <w:p>
      <w:pPr>
        <w:pStyle w:val="Normal"/>
        <w:spacing w:lineRule="exact" w:line="300"/>
        <w:rPr>
          <w:rFonts w:eastAsia="仿宋_GB2312;仿宋"/>
          <w:b/>
          <w:b/>
          <w:color w:val="FF0000"/>
          <w:spacing w:val="16"/>
          <w:sz w:val="32"/>
        </w:rPr>
      </w:pPr>
      <w:r>
        <w:rPr>
          <w:rFonts w:eastAsia="仿宋_GB2312;仿宋"/>
          <w:b/>
          <w:color w:val="FF0000"/>
          <w:spacing w:val="16"/>
          <w:sz w:val="32"/>
        </w:rPr>
      </w:r>
    </w:p>
    <w:p>
      <w:pPr>
        <w:pStyle w:val="Normal"/>
        <w:spacing w:lineRule="exact" w:line="560"/>
        <w:jc w:val="center"/>
        <w:rPr>
          <w:rFonts w:eastAsia="华文楷体;微软雅黑"/>
          <w:b/>
          <w:b/>
          <w:color w:val="FF0000"/>
          <w:spacing w:val="16"/>
          <w:sz w:val="48"/>
        </w:rPr>
      </w:pPr>
      <w:r>
        <w:rPr>
          <w:rFonts w:eastAsia="华文楷体;微软雅黑"/>
          <w:b/>
          <w:color w:val="FF0000"/>
          <w:spacing w:val="16"/>
          <w:sz w:val="48"/>
        </w:rPr>
      </w:r>
    </w:p>
    <w:p>
      <w:pPr>
        <w:pStyle w:val="Normal"/>
        <w:spacing w:lineRule="exact" w:line="560"/>
        <w:jc w:val="center"/>
        <w:rPr>
          <w:rFonts w:eastAsia="仿宋_GB2312;仿宋"/>
          <w:b/>
          <w:b/>
          <w:sz w:val="48"/>
        </w:rPr>
      </w:pPr>
      <w:r>
        <w:rPr>
          <w:rFonts w:eastAsia="华文楷体;微软雅黑"/>
          <w:b/>
          <w:sz w:val="48"/>
        </w:rPr>
        <w:t>本</w:t>
      </w:r>
      <w:r>
        <w:rPr>
          <w:rFonts w:eastAsia="Times New Roman"/>
          <w:b/>
          <w:sz w:val="48"/>
        </w:rPr>
        <w:t xml:space="preserve"> </w:t>
      </w:r>
      <w:r>
        <w:rPr>
          <w:rFonts w:eastAsia="华文楷体;微软雅黑"/>
          <w:b/>
          <w:sz w:val="48"/>
        </w:rPr>
        <w:t>期</w:t>
      </w:r>
      <w:r>
        <w:rPr>
          <w:rFonts w:eastAsia="Times New Roman"/>
          <w:b/>
          <w:sz w:val="48"/>
        </w:rPr>
        <w:t xml:space="preserve"> </w:t>
      </w:r>
      <w:r>
        <w:rPr>
          <w:rFonts w:eastAsia="华文楷体;微软雅黑"/>
          <w:b/>
          <w:sz w:val="48"/>
        </w:rPr>
        <w:t>摘</w:t>
      </w:r>
      <w:r>
        <w:rPr>
          <w:rFonts w:eastAsia="Times New Roman"/>
          <w:b/>
          <w:sz w:val="48"/>
        </w:rPr>
        <w:t xml:space="preserve"> </w:t>
      </w:r>
      <w:r>
        <w:rPr>
          <w:rFonts w:eastAsia="华文楷体;微软雅黑"/>
          <w:b/>
          <w:sz w:val="48"/>
        </w:rPr>
        <w:t>要</w:t>
      </w:r>
    </w:p>
    <w:p>
      <w:pPr>
        <w:pStyle w:val="Normal"/>
        <w:numPr>
          <w:ilvl w:val="0"/>
          <w:numId w:val="1"/>
        </w:numPr>
        <w:spacing w:lineRule="exact" w:line="900"/>
        <w:rPr>
          <w:rFonts w:ascii="黑体" w:hAnsi="黑体" w:eastAsia="黑体" w:cs="宋体"/>
          <w:b/>
          <w:b/>
          <w:sz w:val="30"/>
          <w:szCs w:val="30"/>
          <w:lang w:eastAsia="zh-CN"/>
        </w:rPr>
      </w:pPr>
      <w:r>
        <w:rPr>
          <w:rFonts w:ascii="黑体" w:hAnsi="黑体" w:cs="宋体" w:eastAsia="黑体"/>
          <w:b/>
          <w:sz w:val="30"/>
          <w:szCs w:val="30"/>
        </w:rPr>
        <w:t>卷首语</w:t>
      </w:r>
    </w:p>
    <w:p>
      <w:pPr>
        <w:pStyle w:val="Normal"/>
        <w:numPr>
          <w:ilvl w:val="0"/>
          <w:numId w:val="1"/>
        </w:numPr>
        <w:spacing w:lineRule="exact" w:line="900"/>
        <w:rPr>
          <w:rFonts w:eastAsia="黑体"/>
          <w:b/>
          <w:b/>
          <w:sz w:val="30"/>
          <w:szCs w:val="30"/>
        </w:rPr>
      </w:pPr>
      <w:r>
        <w:rPr>
          <w:rFonts w:eastAsia="黑体"/>
          <w:b/>
          <w:sz w:val="30"/>
          <w:szCs w:val="30"/>
        </w:rPr>
        <w:t>首长寄语</w:t>
      </w:r>
    </w:p>
    <w:p>
      <w:pPr>
        <w:pStyle w:val="Normal"/>
        <w:numPr>
          <w:ilvl w:val="0"/>
          <w:numId w:val="1"/>
        </w:numPr>
        <w:spacing w:lineRule="exact" w:line="900"/>
        <w:rPr>
          <w:rFonts w:eastAsia="黑体"/>
          <w:b/>
          <w:b/>
          <w:sz w:val="30"/>
          <w:szCs w:val="30"/>
        </w:rPr>
      </w:pPr>
      <w:r>
        <w:rPr>
          <w:rFonts w:eastAsia="黑体"/>
          <w:b/>
          <w:sz w:val="30"/>
          <w:szCs w:val="30"/>
        </w:rPr>
        <w:t>军训快递</w:t>
      </w:r>
    </w:p>
    <w:p>
      <w:pPr>
        <w:pStyle w:val="Normal"/>
        <w:numPr>
          <w:ilvl w:val="0"/>
          <w:numId w:val="1"/>
        </w:numPr>
        <w:spacing w:lineRule="exact" w:line="900"/>
        <w:rPr>
          <w:rFonts w:eastAsia="黑体"/>
          <w:b/>
          <w:b/>
          <w:sz w:val="30"/>
          <w:szCs w:val="30"/>
        </w:rPr>
      </w:pPr>
      <w:r>
        <w:rPr>
          <w:rFonts w:eastAsia="黑体"/>
          <w:b/>
          <w:sz w:val="30"/>
          <w:szCs w:val="30"/>
        </w:rPr>
        <w:t>学部快讯</w:t>
      </w:r>
    </w:p>
    <w:p>
      <w:pPr>
        <w:pStyle w:val="Normal"/>
        <w:numPr>
          <w:ilvl w:val="0"/>
          <w:numId w:val="1"/>
        </w:numPr>
        <w:spacing w:lineRule="exact" w:line="900"/>
        <w:rPr>
          <w:rFonts w:ascii="黑体" w:hAnsi="黑体" w:eastAsia="黑体"/>
          <w:b/>
          <w:b/>
          <w:color w:val="000000"/>
          <w:sz w:val="32"/>
        </w:rPr>
      </w:pPr>
      <w:r>
        <w:rPr>
          <w:rFonts w:eastAsia="黑体"/>
          <w:b/>
          <w:bCs/>
          <w:sz w:val="30"/>
          <w:szCs w:val="21"/>
        </w:rPr>
        <w:t>军训随感</w:t>
      </w:r>
    </w:p>
    <w:p>
      <w:pPr>
        <w:pStyle w:val="Normal"/>
        <w:spacing w:lineRule="exact" w:line="900"/>
        <w:rPr>
          <w:rFonts w:ascii="黑体" w:hAnsi="黑体" w:eastAsia="黑体"/>
          <w:b/>
          <w:b/>
          <w:color w:val="000000"/>
          <w:sz w:val="32"/>
        </w:rPr>
      </w:pPr>
      <w:r>
        <w:rPr>
          <w:rFonts w:eastAsia="黑体" w:ascii="黑体" w:hAnsi="黑体"/>
          <w:b/>
          <w:color w:val="000000"/>
          <w:sz w:val="32"/>
        </w:rPr>
      </w:r>
    </w:p>
    <w:p>
      <w:pPr>
        <w:pStyle w:val="Normal"/>
        <w:rPr>
          <w:rFonts w:ascii="黑体" w:hAnsi="黑体" w:eastAsia="黑体"/>
          <w:b/>
          <w:b/>
          <w:color w:val="000000"/>
          <w:sz w:val="32"/>
        </w:rPr>
      </w:pPr>
      <w:r>
        <w:rPr>
          <w:rFonts w:eastAsia="黑体" w:ascii="黑体" w:hAnsi="黑体"/>
          <w:b/>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exact" w:line="900"/>
        <w:rPr>
          <w:rFonts w:ascii="黑体" w:hAnsi="黑体" w:eastAsia="黑体" w:cs="宋体"/>
          <w:b/>
          <w:b/>
          <w:sz w:val="30"/>
          <w:szCs w:val="30"/>
          <w:lang w:eastAsia="zh-CN"/>
        </w:rPr>
      </w:pPr>
      <w:r>
        <w:rPr>
          <w:rFonts w:ascii="黑体" w:hAnsi="黑体" w:cs="宋体" w:eastAsia="黑体"/>
          <w:b/>
          <w:sz w:val="30"/>
          <w:szCs w:val="30"/>
        </w:rPr>
        <w:t>卷首语</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这个美好的初秋时节，</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级新生军训开始了。骄阳似火，却挡不住他们坚毅的步伐。他们将在军训中认识自己、磨练自己、充实自己、提高自己。患难困苦是磨砺人格、增长才干的利器。在军训中，他们发扬“流血流汗不流泪，掉皮掉肉不掉队”的作风，学习军人品质，养成勇者风范！</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号角已经吹响，他们在这里学会的不仅是军姿队列内务，更是健康生活的标准。每天迎着生动的朝阳出操，就是送给自己的夺目光耀。整齐的步伐踏着阳光的鼓点，年轻的笑脸在汗水中展现无限活力。在这九月，唱响青春的力量，唱一曲军训的赞歌，用自己的努力为青春留下美好的回忆，勇者无敌，青春无悔！</w:t>
      </w:r>
    </w:p>
    <w:p>
      <w:pPr>
        <w:pStyle w:val="Normal"/>
        <w:widowControl/>
        <w:spacing w:before="280" w:after="280"/>
        <w:jc w:val="left"/>
        <w:rPr>
          <w:rFonts w:ascii="宋体" w:hAnsi="宋体" w:cs="宋体"/>
          <w:kern w:val="0"/>
          <w:sz w:val="24"/>
        </w:rPr>
      </w:pPr>
      <w:r>
        <w:rPr>
          <w:rFonts w:cs="宋体" w:ascii="Wingdings" w:hAnsi="Wingdings"/>
          <w:kern w:val="0"/>
          <w:sz w:val="30"/>
          <w:szCs w:val="30"/>
        </w:rPr>
        <w:t></w:t>
      </w:r>
      <w:r>
        <w:rPr>
          <w:rFonts w:ascii="黑体" w:hAnsi="黑体" w:cs="宋体" w:eastAsia="黑体"/>
          <w:b/>
          <w:bCs/>
          <w:kern w:val="0"/>
          <w:sz w:val="30"/>
        </w:rPr>
        <w:t>首长寄语</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山没有悬崖峭壁就不再险峻</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海没有惊涛骇浪就不再壮阔；人生如果没有挫折磨难就不再坚强。古人苏东坡说过：古之立大事者，不惟有超世之才，亦必有坚忍不拔之志。</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学们，今天，你们</w:t>
      </w:r>
      <w:r>
        <w:rPr>
          <w:rFonts w:ascii="仿宋_GB2312;仿宋" w:hAnsi="仿宋_GB2312;仿宋" w:cs="宋体" w:eastAsia="仿宋_GB2312;仿宋"/>
          <w:kern w:val="0"/>
          <w:szCs w:val="21"/>
          <w:lang w:eastAsia="zh-CN"/>
        </w:rPr>
        <w:t>怀</w:t>
      </w:r>
      <w:r>
        <w:rPr>
          <w:rFonts w:ascii="仿宋_GB2312;仿宋" w:hAnsi="仿宋_GB2312;仿宋" w:cs="宋体" w:eastAsia="仿宋_GB2312;仿宋"/>
          <w:kern w:val="0"/>
          <w:szCs w:val="21"/>
        </w:rPr>
        <w:t>揣着梦想踏入美好的大学生活，拉开了你们步入社会的序幕。从小家走向大家，是人生的必经之路。其中必然充斥着各种磨练，但风雨之后才会看到彩虹。你们不再是娇滴滴的孩子，也不能再躲在父母的羽翼下叹地上花朵的美丽，却看不到天空的广阔无垠。你们会有自己的生活，有自己的事业，有自己的成功；当然也会有挫折，疼痛和泪水。跌倒不可怕，可怕的是没有爬起来继续向前的心。</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本次军训，你们将会写下通往成功道路上的第一笔：严明的纪律，扎实的作风，挺拔的军姿，磨练不屈的斗志；响亮的口号吼出人生的自信；整齐的方队诠释团结的力量！在这里，你们会收获强健的体魄，超人的毅力，良好的团队精神和强烈的国防意识。你们的声音不再稚嫩，你们的眼神不再迷茫，你们会有一个充满昂扬斗志的开始。</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的时光非常短暂，我希望同学们在这短暂的日子里活出不一样的青春，借用孟子的一句话“天将降大任于斯人也</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必先苦其心志，劳其筋骨，饿其体肤，空乏其身，行弗乱其</w:t>
      </w:r>
      <w:r>
        <w:rPr>
          <w:rFonts w:ascii="仿宋_GB2312;仿宋" w:hAnsi="仿宋_GB2312;仿宋" w:cs="宋体" w:eastAsia="仿宋_GB2312;仿宋"/>
          <w:kern w:val="0"/>
          <w:szCs w:val="21"/>
          <w:lang w:eastAsia="zh-CN"/>
        </w:rPr>
        <w:t>所</w:t>
      </w:r>
      <w:r>
        <w:rPr>
          <w:rFonts w:ascii="仿宋_GB2312;仿宋" w:hAnsi="仿宋_GB2312;仿宋" w:cs="宋体" w:eastAsia="仿宋_GB2312;仿宋"/>
          <w:kern w:val="0"/>
          <w:szCs w:val="21"/>
        </w:rPr>
        <w:t>为</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我相信，通过短暂而又艰苦的军训，同学们一定会学有所成，在拼搏的汗水中迈着矫健而又坚定的步伐，向着美好的未来阔步前进！</w:t>
      </w:r>
    </w:p>
    <w:p>
      <w:pPr>
        <w:pStyle w:val="Normal"/>
        <w:widowControl/>
        <w:spacing w:before="280" w:after="280"/>
        <w:jc w:val="left"/>
        <w:rPr>
          <w:rFonts w:ascii="宋体" w:hAnsi="宋体" w:cs="宋体"/>
          <w:kern w:val="0"/>
          <w:sz w:val="24"/>
        </w:rPr>
      </w:pPr>
      <w:r>
        <w:rPr>
          <w:rFonts w:cs="宋体" w:ascii="Wingdings" w:hAnsi="Wingdings"/>
          <w:kern w:val="0"/>
          <w:sz w:val="30"/>
          <w:szCs w:val="30"/>
        </w:rPr>
        <w:t></w:t>
      </w:r>
      <w:r>
        <w:rPr>
          <w:rFonts w:ascii="黑体" w:hAnsi="黑体" w:cs="宋体" w:eastAsia="黑体"/>
          <w:b/>
          <w:bCs/>
          <w:kern w:val="0"/>
          <w:sz w:val="30"/>
        </w:rPr>
        <w:t>军训快递</w:t>
      </w:r>
    </w:p>
    <w:p>
      <w:pPr>
        <w:pStyle w:val="Normal"/>
        <w:widowControl/>
        <w:spacing w:lineRule="auto" w:line="360" w:before="0" w:after="0"/>
        <w:jc w:val="center"/>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rPr>
        <w:t>我院召开</w:t>
      </w:r>
      <w:r>
        <w:rPr>
          <w:rFonts w:eastAsia="仿宋_GB2312;仿宋" w:cs="宋体" w:ascii="仿宋_GB2312;仿宋" w:hAnsi="仿宋_GB2312;仿宋"/>
          <w:b/>
          <w:bCs/>
          <w:kern w:val="0"/>
          <w:sz w:val="21"/>
          <w:szCs w:val="21"/>
        </w:rPr>
        <w:t>2016</w:t>
      </w:r>
      <w:r>
        <w:rPr>
          <w:rFonts w:ascii="仿宋_GB2312;仿宋" w:hAnsi="仿宋_GB2312;仿宋" w:cs="宋体" w:eastAsia="仿宋_GB2312;仿宋"/>
          <w:b/>
          <w:bCs/>
          <w:kern w:val="0"/>
          <w:sz w:val="21"/>
          <w:szCs w:val="21"/>
        </w:rPr>
        <w:t>级新生军训动员大会</w:t>
      </w:r>
    </w:p>
    <w:p>
      <w:pPr>
        <w:pStyle w:val="Normal"/>
        <w:widowControl/>
        <w:spacing w:lineRule="auto"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日上午，我院</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级新生军训动员大会在北院运动场隆重召开。学院党委书记、国防教育和征兵工作领导小组组长徐国强，党委副书记、副院长、军训团副政委兼副团长樊翠英，军训团副团长、承训部队负责人安辉，学生处副处长兼团委书记李超及各学部学生工作副部长出席大会，军训教官、新生辅导员及全体新生参加动员大会，大会由武装部部长、学生处处长刘文超主持。</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会在激昂的国歌中拉开帷幕，樊翠英宣读了军训团编成及相关纪律要求。徐国强在会上发表军训动员讲话，他代表学院向承训部队全体官兵致以崇高的敬意和衷心的感谢，向参训的全体同学致以热烈的欢迎和诚挚的慰问。他强调，军训是学校教育教学的重要组成部分，是大学生活的重要一课，有助于培养同学们的纪律意识和团结协作、吃苦耐劳、奉献、拼搏进取的精神，必将为同学们四年的学习生活奠定坚实的基础，为同学们一生的发展提供强大的动力。他向全体同学提出五点要求：第一，要居安思危，树立牢固的国防意识；第二，要提高认识，练就过硬的人生本领；第三，要勇于吃苦，砥砺优秀的个人品质；第四，要艰苦训练，努力做到善始善终；第五，要严守纪律，自觉做到精诚团结。</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辉代表承训部队讲话，他表示全体教官在军训期间会精心指导、认真施训、科学组训，保证军训工作达到预期效果。他希望同学们要坚持学习，始终把学习当成第一任务，珍惜军训机会，学会吃苦，历练自我，收获成长，让军训生活成为人生阅历中的宝贵财富。张鹏程代表承训教官发言，郑重表达了坚决做好各项训练工作的信心和决心，确保圆满完成军训任务。</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次军训自</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日开始，历时</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天。</w:t>
      </w:r>
      <w:r>
        <w:rPr>
          <w:rFonts w:eastAsia="仿宋_GB2312;仿宋" w:cs="宋体" w:ascii="仿宋_GB2312;仿宋" w:hAnsi="仿宋_GB2312;仿宋"/>
          <w:kern w:val="0"/>
          <w:szCs w:val="21"/>
        </w:rPr>
        <w:t>2870</w:t>
      </w:r>
      <w:r>
        <w:rPr>
          <w:rFonts w:ascii="仿宋_GB2312;仿宋" w:hAnsi="仿宋_GB2312;仿宋" w:cs="宋体" w:eastAsia="仿宋_GB2312;仿宋"/>
          <w:kern w:val="0"/>
          <w:szCs w:val="21"/>
        </w:rPr>
        <w:t>余名同学分</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营</w:t>
      </w: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个连队以饱满的热情和昂扬的斗志，体验着精彩的军训生活。为使本次军训工作达到预期目标，学院进行了周密安排，各学部各部门密切配合，积极支持做好军训保障工作，各学部学生工作副部长分别担任了军训团各营教导员，新生辅导员任各连指导员，全程参与军训，全力配合教官工作，确保各项军训任务圆满完成。</w:t>
      </w:r>
    </w:p>
    <w:p>
      <w:pPr>
        <w:pStyle w:val="Normal"/>
        <w:widowControl/>
        <w:spacing w:lineRule="auto" w:line="360" w:before="0" w:after="0"/>
        <w:jc w:val="center"/>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p>
      <w:pPr>
        <w:pStyle w:val="Normal"/>
        <w:widowControl/>
        <w:spacing w:lineRule="auto" w:line="360" w:before="0" w:after="0"/>
        <w:jc w:val="center"/>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rPr>
        <w:t>军训后勤保障情况</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今年新生军训工作时间紧、任务重，为保障军训工作顺利开展，国防教育和征兵工作领导小组办公室与各部门紧密协调、通力合作，全力做好保障服务工作。</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接到军训通知后，国防教育和征兵工作领导小组办公室第一时间联系学院办公室、后勤处等部门，对</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号宿舍楼进行全面的清扫</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整理，并对宿舍内部电路进行改造，为军训教官提供</w:t>
      </w:r>
      <w:r>
        <w:rPr>
          <w:rFonts w:ascii="仿宋_GB2312;仿宋" w:hAnsi="仿宋_GB2312;仿宋" w:cs="宋体" w:eastAsia="仿宋_GB2312;仿宋"/>
          <w:kern w:val="0"/>
          <w:szCs w:val="21"/>
          <w:lang w:eastAsia="zh-CN"/>
        </w:rPr>
        <w:t>了</w:t>
      </w:r>
      <w:r>
        <w:rPr>
          <w:rFonts w:ascii="仿宋_GB2312;仿宋" w:hAnsi="仿宋_GB2312;仿宋" w:cs="宋体" w:eastAsia="仿宋_GB2312;仿宋"/>
          <w:kern w:val="0"/>
          <w:szCs w:val="21"/>
        </w:rPr>
        <w:t>良好的住宿环境；军训期间，为教官提供了营养丰富的三餐，并针对教官的饮食习惯，对食谱及时进行调整。国防教育和征兵工作领导小组办公室还为每个教官提供了水杯、胖大海、金嗓子等</w:t>
      </w:r>
      <w:r>
        <w:rPr>
          <w:rFonts w:ascii="仿宋_GB2312;仿宋" w:hAnsi="仿宋_GB2312;仿宋" w:cs="宋体" w:eastAsia="仿宋_GB2312;仿宋"/>
          <w:kern w:val="0"/>
          <w:szCs w:val="21"/>
          <w:lang w:eastAsia="zh-CN"/>
        </w:rPr>
        <w:t>用具和药品</w:t>
      </w:r>
      <w:r>
        <w:rPr>
          <w:rFonts w:ascii="仿宋_GB2312;仿宋" w:hAnsi="仿宋_GB2312;仿宋" w:cs="宋体" w:eastAsia="仿宋_GB2312;仿宋"/>
          <w:kern w:val="0"/>
          <w:szCs w:val="21"/>
        </w:rPr>
        <w:t>，为教官宿舍购置、配备了饮水机、落地扇、电热壶等用品；同时在训练场地为教官和学生们特别配备了速效救心丸等急救药品。国防教育和征兵工作领导小组办公室还与学院办公室协调，为往返南、北两院的教官配备班车。</w:t>
      </w:r>
      <w:r>
        <w:rPr>
          <w:rFonts w:ascii="仿宋_GB2312;仿宋" w:hAnsi="仿宋_GB2312;仿宋" w:cs="宋体" w:eastAsia="仿宋_GB2312;仿宋"/>
          <w:kern w:val="0"/>
          <w:szCs w:val="21"/>
          <w:lang w:eastAsia="zh-CN"/>
        </w:rPr>
        <w:t>各部门密切配合和</w:t>
      </w:r>
      <w:r>
        <w:rPr>
          <w:rFonts w:ascii="仿宋_GB2312;仿宋" w:hAnsi="仿宋_GB2312;仿宋" w:cs="宋体" w:eastAsia="仿宋_GB2312;仿宋"/>
          <w:kern w:val="0"/>
          <w:szCs w:val="21"/>
        </w:rPr>
        <w:t>各方努力</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为军训工作提供有效保障。</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训练方面，国防教育和征兵工作领导小组办公室与各学部、公共教学部协力配合，做好军训场地的分配与管理，为军训工作提供音响设备，并为教官提供哨子、扩音喇叭等设备，为军训工作提供便利。</w:t>
      </w:r>
    </w:p>
    <w:p>
      <w:pPr>
        <w:pStyle w:val="Normal"/>
        <w:widowControl/>
        <w:spacing w:lineRule="auto" w:line="360"/>
        <w:jc w:val="center"/>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rPr>
        <w:t>驻训部队首长莅临我院检查指导大学生军训工作</w:t>
      </w:r>
    </w:p>
    <w:p>
      <w:pPr>
        <w:pStyle w:val="Normal"/>
        <w:widowControl/>
        <w:spacing w:lineRule="auto" w:line="360"/>
        <w:ind w:firstLine="420"/>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9</w:t>
      </w:r>
      <w:r>
        <w:rPr>
          <w:rFonts w:ascii="仿宋_GB2312;仿宋" w:hAnsi="仿宋_GB2312;仿宋" w:cs="宋体" w:eastAsia="仿宋_GB2312;仿宋"/>
          <w:kern w:val="0"/>
          <w:sz w:val="21"/>
          <w:szCs w:val="21"/>
        </w:rPr>
        <w:t>月</w:t>
      </w:r>
      <w:r>
        <w:rPr>
          <w:rFonts w:eastAsia="仿宋_GB2312;仿宋" w:cs="宋体" w:ascii="仿宋_GB2312;仿宋" w:hAnsi="仿宋_GB2312;仿宋"/>
          <w:kern w:val="0"/>
          <w:sz w:val="21"/>
          <w:szCs w:val="21"/>
        </w:rPr>
        <w:t>6</w:t>
      </w:r>
      <w:r>
        <w:rPr>
          <w:rFonts w:ascii="仿宋_GB2312;仿宋" w:hAnsi="仿宋_GB2312;仿宋" w:cs="宋体" w:eastAsia="仿宋_GB2312;仿宋"/>
          <w:kern w:val="0"/>
          <w:sz w:val="21"/>
          <w:szCs w:val="21"/>
        </w:rPr>
        <w:t>日上午，中国人民解放军某集团军信息办主任卜东良、河北省军区学生军训办公室主任路陆军、</w:t>
      </w:r>
      <w:r>
        <w:rPr>
          <w:rFonts w:eastAsia="仿宋_GB2312;仿宋" w:cs="宋体" w:ascii="仿宋_GB2312;仿宋" w:hAnsi="仿宋_GB2312;仿宋"/>
          <w:kern w:val="0"/>
          <w:sz w:val="21"/>
          <w:szCs w:val="21"/>
        </w:rPr>
        <w:t>66010</w:t>
      </w:r>
      <w:r>
        <w:rPr>
          <w:rFonts w:ascii="仿宋_GB2312;仿宋" w:hAnsi="仿宋_GB2312;仿宋" w:cs="宋体" w:eastAsia="仿宋_GB2312;仿宋"/>
          <w:kern w:val="0"/>
          <w:sz w:val="21"/>
          <w:szCs w:val="21"/>
        </w:rPr>
        <w:t>部队政治部副主任安辉、省军区学生军训办公室参谋王维涛等莅临我院，检查指导大学生军事训练安全工作，学院党委书记徐国强，党委副书记、副院长樊翠英，学生处处长、武装部部长刘文超等陪同检查。</w:t>
      </w:r>
    </w:p>
    <w:p>
      <w:pPr>
        <w:pStyle w:val="Normal"/>
        <w:widowControl/>
        <w:spacing w:lineRule="auto" w:line="360"/>
        <w:ind w:firstLine="42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徐国强首先对检查组一行的到来表示欢迎，对集团军、省军区和</w:t>
      </w:r>
      <w:r>
        <w:rPr>
          <w:rFonts w:eastAsia="仿宋_GB2312;仿宋" w:cs="宋体" w:ascii="仿宋_GB2312;仿宋" w:hAnsi="仿宋_GB2312;仿宋"/>
          <w:kern w:val="0"/>
          <w:sz w:val="21"/>
          <w:szCs w:val="21"/>
        </w:rPr>
        <w:t>66010</w:t>
      </w:r>
      <w:r>
        <w:rPr>
          <w:rFonts w:ascii="仿宋_GB2312;仿宋" w:hAnsi="仿宋_GB2312;仿宋" w:cs="宋体" w:eastAsia="仿宋_GB2312;仿宋"/>
          <w:kern w:val="0"/>
          <w:sz w:val="21"/>
          <w:szCs w:val="21"/>
        </w:rPr>
        <w:t>部队对我院军训工作的支持表示感谢。在军训现场，卜东良向驻训部队负责同志详细了解了训练安排和训练进度，指出要根据学生体质和天气情况合理安排训练，做到科学施训、方法得当，注重效果。卜东良还着重了解了军训场地医疗保障情况，对学院为驻训教官、受训学生提供的多种药品尤其是急救类药品保障表示赞赏。随后，卜东良与参训学生亲切交谈，叮嘱学生一定要吃早饭，平时加强体育锻炼，在强健体魄的过程中提升“军人”气质。</w:t>
      </w:r>
    </w:p>
    <w:p>
      <w:pPr>
        <w:pStyle w:val="Normal"/>
        <w:widowControl/>
        <w:spacing w:lineRule="auto" w:line="360"/>
        <w:ind w:firstLine="42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xml:space="preserve">检查组一行还参观了军训教官餐厅和宿舍，徐国强详细介绍了学院为驻训部队提供的生活服务与后勤保障情况。 </w:t>
      </w:r>
    </w:p>
    <w:p>
      <w:pPr>
        <w:pStyle w:val="Normal"/>
        <w:widowControl/>
        <w:spacing w:lineRule="auto" w:line="360"/>
        <w:ind w:firstLine="42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卜东良一行对我院学生军训工作给予了充分肯定和高度评价，指出学院军训工作组织规范有序，后勤保障有力，应急措施细致到位。各位教官认真施训，指导员密切配合，参训学生精神饱满、口号嘹亮，给部队首长们留下了良好的印象。同时，检查组对学院下一步军训工作提出了建设性的意见和建议，特别指出要加强军训期间的安全保障和安全教育工作。</w:t>
      </w:r>
    </w:p>
    <w:p>
      <w:pPr>
        <w:pStyle w:val="Normal"/>
        <w:widowControl/>
        <w:spacing w:lineRule="auto" w:line="360"/>
        <w:ind w:firstLine="42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我院一直以来高度重视学生军训工作，学院各部门和各学部通力合作，密切配合，为军训工作安全、有序、顺利开展奠定了基础。</w:t>
      </w:r>
    </w:p>
    <w:p>
      <w:pPr>
        <w:pStyle w:val="Normal"/>
        <w:widowControl/>
        <w:spacing w:lineRule="auto" w:line="360" w:before="0" w:after="0"/>
        <w:jc w:val="center"/>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p>
      <w:pPr>
        <w:pStyle w:val="Normal"/>
        <w:widowControl/>
        <w:spacing w:lineRule="auto" w:line="360" w:before="0" w:after="0"/>
        <w:jc w:val="center"/>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rPr>
        <w:t>训练场情况通报</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入九月，新踏入大学校门的</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级新生面临的第一堂课就是军训，训练场传来的歌声，口号声充斥着整个校园。军训过程中，教官们对同学们严格要求，根据实际情况科学组训，各位辅导员和辅导员助理们全程跟队，热心保障饮水和药品，确保了训练的顺利进行。同学们服从命令，用心做好每一个动作，克服自身的疲惫和炎热天气的影响，积极配合训练。</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过几天的训练，同学们在各个方面都有了显著提高，他们的精神风貌焕然一新，充满了当代大学生的朝气与活力，他们的队列动作由生疏到熟练，队列纪律由松到紧，礼节礼貌由</w:t>
      </w:r>
      <w:r>
        <w:rPr>
          <w:rFonts w:ascii="仿宋_GB2312;仿宋" w:hAnsi="仿宋_GB2312;仿宋" w:cs="宋体" w:eastAsia="仿宋_GB2312;仿宋"/>
          <w:kern w:val="0"/>
          <w:szCs w:val="21"/>
          <w:lang w:eastAsia="zh-CN"/>
        </w:rPr>
        <w:t>不规范</w:t>
      </w:r>
      <w:r>
        <w:rPr>
          <w:rFonts w:ascii="仿宋_GB2312;仿宋" w:hAnsi="仿宋_GB2312;仿宋" w:cs="宋体" w:eastAsia="仿宋_GB2312;仿宋"/>
          <w:kern w:val="0"/>
          <w:szCs w:val="21"/>
        </w:rPr>
        <w:t>到</w:t>
      </w:r>
      <w:r>
        <w:rPr>
          <w:rFonts w:ascii="仿宋_GB2312;仿宋" w:hAnsi="仿宋_GB2312;仿宋" w:cs="宋体" w:eastAsia="仿宋_GB2312;仿宋"/>
          <w:kern w:val="0"/>
          <w:szCs w:val="21"/>
          <w:lang w:eastAsia="zh-CN"/>
        </w:rPr>
        <w:t>规范</w:t>
      </w:r>
      <w:r>
        <w:rPr>
          <w:rFonts w:ascii="仿宋_GB2312;仿宋" w:hAnsi="仿宋_GB2312;仿宋" w:cs="宋体" w:eastAsia="仿宋_GB2312;仿宋"/>
          <w:kern w:val="0"/>
          <w:szCs w:val="21"/>
        </w:rPr>
        <w:t>。训练场上，每个方队都在训练间隙组织了唱歌</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拉歌等活动，丰富了军训生活。理学部的军体拳打的有板有眼，气势逼人；经济管理学部、信息工程学部队列动作整齐划一；教育学部、传媒学部训练计划安排合理；艺术学部训练热情高，士气昂扬；文学部训练方式多样化，在训练中涌现出了刘淑娴、腾美玲，杨丽彤、李欣欣、王昭宁、陈汝佳、柳梦月等表现优秀的学生</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他们积极参加训练，动作标准，纪律意识强，带头作用发挥明显。</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但是在训练中，仍有一些地方需要改进，如</w:t>
      </w:r>
      <w:r>
        <w:rPr>
          <w:rFonts w:ascii="仿宋_GB2312;仿宋" w:hAnsi="仿宋_GB2312;仿宋" w:cs="宋体" w:eastAsia="仿宋_GB2312;仿宋"/>
          <w:kern w:val="0"/>
          <w:szCs w:val="21"/>
          <w:lang w:eastAsia="zh-CN"/>
        </w:rPr>
        <w:t>同学们</w:t>
      </w:r>
      <w:r>
        <w:rPr>
          <w:rFonts w:ascii="仿宋_GB2312;仿宋" w:hAnsi="仿宋_GB2312;仿宋" w:cs="宋体" w:eastAsia="仿宋_GB2312;仿宋"/>
          <w:kern w:val="0"/>
          <w:szCs w:val="21"/>
        </w:rPr>
        <w:t>的团队意识不强，集体荣誉感较弱，队列整齐有待提高。在接下来的训练中，训练量会有所加大，训练将会更加严格，同学们也能得到更充分的磨练。</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希望同学们能更加严格要求自己，培养敢于吃苦、坚忍不拔的品质，</w:t>
      </w:r>
      <w:r>
        <w:rPr>
          <w:rFonts w:ascii="仿宋_GB2312;仿宋" w:hAnsi="仿宋_GB2312;仿宋" w:cs="宋体" w:eastAsia="仿宋_GB2312;仿宋"/>
          <w:kern w:val="0"/>
          <w:szCs w:val="21"/>
          <w:lang w:eastAsia="zh-CN"/>
        </w:rPr>
        <w:t>培养</w:t>
      </w:r>
      <w:r>
        <w:rPr>
          <w:rFonts w:ascii="仿宋_GB2312;仿宋" w:hAnsi="仿宋_GB2312;仿宋" w:cs="宋体" w:eastAsia="仿宋_GB2312;仿宋"/>
          <w:kern w:val="0"/>
          <w:szCs w:val="21"/>
        </w:rPr>
        <w:t>良好的个人形象与个人作风，磨砺更加刚强的意志，为接下来的军训与学习打下坚实基础。</w:t>
      </w:r>
    </w:p>
    <w:p>
      <w:pPr>
        <w:pStyle w:val="Normal"/>
        <w:widowControl/>
        <w:spacing w:before="280" w:after="280"/>
        <w:jc w:val="left"/>
        <w:rPr>
          <w:rFonts w:ascii="宋体" w:hAnsi="宋体" w:cs="宋体"/>
          <w:kern w:val="0"/>
          <w:sz w:val="24"/>
        </w:rPr>
      </w:pPr>
      <w:r>
        <w:rPr>
          <w:rFonts w:cs="宋体" w:ascii="Wingdings" w:hAnsi="Wingdings"/>
          <w:kern w:val="0"/>
          <w:sz w:val="30"/>
          <w:szCs w:val="30"/>
        </w:rPr>
        <w:t></w:t>
      </w:r>
      <w:r>
        <w:rPr>
          <w:rFonts w:ascii="黑体" w:hAnsi="黑体" w:cs="宋体" w:eastAsia="黑体"/>
          <w:b/>
          <w:bCs/>
          <w:kern w:val="0"/>
          <w:sz w:val="30"/>
        </w:rPr>
        <w:t>学部快讯</w:t>
      </w:r>
    </w:p>
    <w:p>
      <w:pPr>
        <w:pStyle w:val="Normal"/>
        <w:widowControl/>
        <w:spacing w:lineRule="auto" w:line="3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信息工程学部军训快讯</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工程学部</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级新生在</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日迎来了大学第一课</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rPr>
        <w:t>军训。我</w:t>
      </w:r>
      <w:r>
        <w:rPr>
          <w:rFonts w:ascii="仿宋_GB2312;仿宋" w:hAnsi="仿宋_GB2312;仿宋" w:cs="宋体" w:eastAsia="仿宋_GB2312;仿宋"/>
          <w:kern w:val="0"/>
          <w:szCs w:val="21"/>
          <w:lang w:eastAsia="zh-CN"/>
        </w:rPr>
        <w:t>学</w:t>
      </w:r>
      <w:r>
        <w:rPr>
          <w:rFonts w:ascii="仿宋_GB2312;仿宋" w:hAnsi="仿宋_GB2312;仿宋" w:cs="宋体" w:eastAsia="仿宋_GB2312;仿宋"/>
          <w:kern w:val="0"/>
          <w:szCs w:val="21"/>
        </w:rPr>
        <w:t>部</w:t>
      </w:r>
      <w:r>
        <w:rPr>
          <w:rFonts w:eastAsia="仿宋_GB2312;仿宋" w:cs="宋体" w:ascii="仿宋_GB2312;仿宋" w:hAnsi="仿宋_GB2312;仿宋"/>
          <w:kern w:val="0"/>
          <w:szCs w:val="21"/>
        </w:rPr>
        <w:t>486</w:t>
      </w:r>
      <w:r>
        <w:rPr>
          <w:rFonts w:ascii="仿宋_GB2312;仿宋" w:hAnsi="仿宋_GB2312;仿宋" w:cs="宋体" w:eastAsia="仿宋_GB2312;仿宋"/>
          <w:kern w:val="0"/>
          <w:szCs w:val="21"/>
        </w:rPr>
        <w:t>名新生分为一连、二连、三连共</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rPr>
        <w:t>个连队，由</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名教官、</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名辅导员和</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名辅导员助理共同管理。</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灼热的骄阳、飞舞的蚊虫、流淌的汗水、酸痛的四肢，阻挡不住新生们日益高涨的训练热情。短短几天的时间，他们经历了从陌生到熟悉，从怯懦到坚强的逐渐蜕变。他们热情饱满、英姿飒爽，展示出了无比蓬勃的朝气和敢于战胜困难的勇气。</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中，教官、辅导员、辅导员助理以及学长学姐们全员、全方位的指导和帮助</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让新生们感受到</w:t>
      </w:r>
      <w:r>
        <w:rPr>
          <w:rFonts w:ascii="仿宋_GB2312;仿宋" w:hAnsi="仿宋_GB2312;仿宋" w:cs="宋体" w:eastAsia="仿宋_GB2312;仿宋"/>
          <w:kern w:val="0"/>
          <w:szCs w:val="21"/>
          <w:lang w:eastAsia="zh-CN"/>
        </w:rPr>
        <w:t>了</w:t>
      </w:r>
      <w:r>
        <w:rPr>
          <w:rFonts w:ascii="仿宋_GB2312;仿宋" w:hAnsi="仿宋_GB2312;仿宋" w:cs="宋体" w:eastAsia="仿宋_GB2312;仿宋"/>
          <w:kern w:val="0"/>
          <w:szCs w:val="21"/>
        </w:rPr>
        <w:t>温暖，明确了责任，更清楚如何做到最好。有的同学身体出现不适，却依然克服困难，不忘初心地继续坚持训练；见习的同学主动承担接水、摆马扎等力所能及的后勤保障工作。</w:t>
      </w:r>
      <w:bookmarkStart w:id="0" w:name="_GoBack"/>
      <w:bookmarkEnd w:id="0"/>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论是站军姿、踢正步，还是练军拳、整内务，信工新生都以一丝不苟的态度去面对和</w:t>
      </w:r>
      <w:r>
        <w:rPr>
          <w:rFonts w:ascii="仿宋_GB2312;仿宋" w:hAnsi="仿宋_GB2312;仿宋" w:cs="宋体" w:eastAsia="仿宋_GB2312;仿宋"/>
          <w:kern w:val="0"/>
          <w:szCs w:val="21"/>
          <w:lang w:eastAsia="zh-CN"/>
        </w:rPr>
        <w:t>经受</w:t>
      </w:r>
      <w:r>
        <w:rPr>
          <w:rFonts w:ascii="仿宋_GB2312;仿宋" w:hAnsi="仿宋_GB2312;仿宋" w:cs="宋体" w:eastAsia="仿宋_GB2312;仿宋"/>
          <w:kern w:val="0"/>
          <w:szCs w:val="21"/>
        </w:rPr>
        <w:t>这些考验。无论多么艰辛，他们的脸上始终展现着坚毅与执着，相信他们在接下来的军训生活中将用体魄与意志、青春与汗水共同构建一道绿色的风景、一座绿色的城墙。</w:t>
      </w:r>
    </w:p>
    <w:p>
      <w:pPr>
        <w:pStyle w:val="Normal"/>
        <w:widowControl/>
        <w:spacing w:lineRule="auto" w:line="3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p>
      <w:pPr>
        <w:pStyle w:val="Normal"/>
        <w:widowControl/>
        <w:spacing w:lineRule="auto" w:line="3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理学部军训快讯</w:t>
      </w:r>
    </w:p>
    <w:p>
      <w:pPr>
        <w:pStyle w:val="Normal"/>
        <w:widowControl/>
        <w:spacing w:lineRule="auto"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级的同学们带着青春和梦想来到了新的人生新起点。军训是大学生活的第一课，坚韧的意志品质也在这短暂的军训生活中发挥的淋漓尽致。面对严格的教官、苦累的训练，理学部</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连队在教官和学部老师的带领下，没有退缩，没有抱怨，勇敢地接受挑战，不断地挑战自己的极限。</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这个天朗气清的九月，石家庄告别了闷热的天气，但依旧骄阳高挂。午时烈日正当空，站军姿的蓝色军团一直咬牙坚持，汗滴从晒得通红的脸颊上滑落，浸湿了衣襟，但是他们的眼神里没有丝毫的疲惫与哀怨，而闪烁着那军人般、战士般的坚毅与刚强。短短的</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rPr>
        <w:t>天时间，在绿茵场上那一抹理学蓝成为操练场上最亮丽宏伟的一道风景。</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激情似火的理学学子，不仅在操场上斗志昂扬，在内务整理上也不甘示弱。豆腐块被子、鞋跟一条线、整洁的地面将理学严谨的作风展现得淋漓尽致。</w:t>
      </w:r>
    </w:p>
    <w:p>
      <w:pPr>
        <w:pStyle w:val="Normal"/>
        <w:widowControl/>
        <w:spacing w:lineRule="auto" w:line="360"/>
        <w:ind w:firstLine="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只有经历过地狱般的磨练，才能练出创造天堂的力量；只有流过血的手指，才能弹出世间绝唱。”</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eastAsia="zh-CN"/>
        </w:rPr>
        <w:t>名</w:t>
      </w:r>
      <w:r>
        <w:rPr>
          <w:rFonts w:ascii="仿宋_GB2312;仿宋" w:hAnsi="仿宋_GB2312;仿宋" w:cs="宋体" w:eastAsia="仿宋_GB2312;仿宋"/>
          <w:kern w:val="0"/>
          <w:szCs w:val="21"/>
        </w:rPr>
        <w:t>辅导员无时无刻不在操场上为我们的</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蓝精灵</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加油鼓劲、提高要求。当然</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名</w:t>
      </w:r>
      <w:r>
        <w:rPr>
          <w:rFonts w:ascii="仿宋_GB2312;仿宋" w:hAnsi="仿宋_GB2312;仿宋" w:cs="宋体" w:eastAsia="仿宋_GB2312;仿宋"/>
          <w:kern w:val="0"/>
          <w:szCs w:val="21"/>
        </w:rPr>
        <w:t>辅导员老师也是这批学生军的后盾，为他们有力的支撑和保障。</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起挥汗，一起欢笑，一起并肩作战。相信每一位理学学子在尝过军训的“酸、甜、苦、辣、咸”之后，都能以更加自信、更加团结的姿态，挽手走过充满理学情的汇华四年。</w:t>
      </w:r>
    </w:p>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p>
      <w:pPr>
        <w:pStyle w:val="Normal"/>
        <w:widowControl/>
        <w:spacing w:lineRule="auto" w:line="48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文学部军训快讯</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随着学院“开学典礼暨军训动员大会”的胜利召开，同学们的军事教学拉开了帷幕。虽已是初秋时节，但石家庄的九月依旧烈日当头、酷热难耐。闷湿的天气，毒辣的太阳，部队教官严格的操练，让这群刚刚从悠闲的暑假中走出的大一新生看起来会有些不适应，但军训场上同学们却都严守军纪，认真努力地完成军训任务，充分的展现着当代大学生优秀的精神风貌。</w:t>
      </w:r>
      <w:r>
        <w:rPr>
          <w:rFonts w:ascii="仿宋_GB2312;仿宋" w:hAnsi="仿宋_GB2312;仿宋" w:cs="宋体" w:eastAsia="仿宋_GB2312;仿宋"/>
          <w:kern w:val="0"/>
          <w:szCs w:val="21"/>
          <w:lang w:eastAsia="zh-CN"/>
        </w:rPr>
        <w:t>训练</w:t>
      </w:r>
      <w:r>
        <w:rPr>
          <w:rFonts w:ascii="仿宋_GB2312;仿宋" w:hAnsi="仿宋_GB2312;仿宋" w:cs="宋体" w:eastAsia="仿宋_GB2312;仿宋"/>
          <w:kern w:val="0"/>
          <w:szCs w:val="21"/>
        </w:rPr>
        <w:t>场上，他们咬紧牙关，在教官的哨声和口令中，他们的操练整齐</w:t>
      </w:r>
      <w:r>
        <w:rPr>
          <w:rFonts w:ascii="仿宋_GB2312;仿宋" w:hAnsi="仿宋_GB2312;仿宋" w:cs="宋体" w:eastAsia="仿宋_GB2312;仿宋"/>
          <w:kern w:val="0"/>
          <w:szCs w:val="21"/>
          <w:lang w:val="en-US" w:eastAsia="zh-CN"/>
        </w:rPr>
        <w:t>、</w:t>
      </w:r>
      <w:r>
        <w:rPr>
          <w:rFonts w:ascii="仿宋_GB2312;仿宋" w:hAnsi="仿宋_GB2312;仿宋" w:cs="宋体" w:eastAsia="仿宋_GB2312;仿宋"/>
          <w:kern w:val="0"/>
          <w:szCs w:val="21"/>
        </w:rPr>
        <w:t>精神昂扬，步伐矫健、声音嘹亮。</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宿舍内务整理方面，同学们同样认真对待，在教官来到宿舍之前便打扫卫生、布置宿舍，在教官进行具体讲解的过程里，同学们认真听讲，积极提问，并按照教官的要求对内务进行规范整理。</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的要求，紧张的节奏，辛苦的训练以及短暂而快乐的休息时间，让“累并快乐着”成为文学部新生们军训期间的主基调。烈日红阳下的挥拳踢腿</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挺拔身姿，宿舍内务中的整齐划一、干干净净，也都体现了同学们几日来的快速提高。</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是人生中必不可少的一个环节，也构成了属于同学们的青春回忆。虽然异地求学，但同学们并没感觉有过多的不适应。辅导员、辅导员助理以及众多学长、学姐关怀和帮助</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让</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级的新生更快成长和适应。相信他们的大学第一课能够圆满完成，也相信军训会为他们今后的大学生活打下良好的基础。</w:t>
      </w:r>
    </w:p>
    <w:p>
      <w:pPr>
        <w:pStyle w:val="Normal"/>
        <w:widowControl/>
        <w:spacing w:lineRule="auto" w:line="3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p>
      <w:pPr>
        <w:pStyle w:val="Normal"/>
        <w:widowControl/>
        <w:spacing w:lineRule="auto" w:line="3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传媒学部军训快讯：</w:t>
      </w:r>
      <w:r>
        <w:rPr>
          <w:rFonts w:ascii="仿宋_GB2312;仿宋" w:hAnsi="仿宋_GB2312;仿宋" w:cs="宋体" w:eastAsia="仿宋_GB2312;仿宋"/>
          <w:b/>
          <w:kern w:val="0"/>
          <w:szCs w:val="21"/>
        </w:rPr>
        <w:t>绽放的玫红花</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北院运动场西南侧，有一抹全院最炫丽的颜色</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rPr>
        <w:t>玫红，那正是本次</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级新生军训一营七连的</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rPr>
        <w:t>个方队，放眼望去最为鲜艳，最为夺目，在夏日的阳光中反射出永恒不变的青春气息。</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已经进行了</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rPr>
        <w:t>天，在运动场的每次集合，他们总是第一个到来，迎接太阳从地平线的升起，迎接新的一天的第一缕阳光，当</w:t>
      </w: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rPr>
        <w:t>位教官迈着整齐的步伐向队伍走来时，</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rPr>
        <w:t>个方队集体起立，向教官问好并开始新的一天训练。这样的行动离不开辅导员助理们像哥哥、姐姐一样的关心照顾，离不开辅导员老师们的耐心教育，更离不开同学们希望成为一名优秀的传媒人、一名优秀的汇华人而努力的决心。</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开始后，发现他们变了，不再像那个刚来报到时，父母拎着行李走在前面，自己背着小书包走在后边那傲娇的大孩子，不再像在学部报到时满脸呆萌表情的小学生。军训虽然辛苦，但是在站军姿、踢正步时，逐渐晒黑的脸上，汗水划过脸庞，你会发现他们的表情看起来更加坚定，更加成熟，平时的稚嫩和懒散也不见了，你会觉得他们可以！即便站军姿和踢正步的身姿有点摇晃，但会让你相信，他们正在使出洪荒之力让自己变的更好，让新的一代传媒人绽放出更炫丽的光彩。</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期间，传媒学部</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级新生也切身体会到了来自学院领导、学部领导、老师的关怀。汇华学院党委副书记</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副院长樊翠英和传媒学部部长郑杏月老师多次来到军训场地看望同学们，传媒学部学生工作副部长武新慧老师和辅导员李聪老师作为</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级新生的辅导员老师不仅在训练场地全天陪护新生的军训，而且利用每个休息间歇主动上前蹲下来和同学们交谈，关心学生们的身体和思想动态，晚上更是放弃休息时间，前往新生宿舍帮助新生整理内务，了解同学们在宿舍生活中遇到的问题。</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位优秀的辅导员助理尽心尽责，细致</w:t>
      </w:r>
      <w:r>
        <w:rPr>
          <w:rFonts w:ascii="仿宋_GB2312;仿宋" w:hAnsi="仿宋_GB2312;仿宋" w:cs="宋体" w:eastAsia="仿宋_GB2312;仿宋"/>
          <w:kern w:val="0"/>
          <w:szCs w:val="21"/>
          <w:lang w:eastAsia="zh-CN"/>
        </w:rPr>
        <w:t>地</w:t>
      </w:r>
      <w:r>
        <w:rPr>
          <w:rFonts w:ascii="仿宋_GB2312;仿宋" w:hAnsi="仿宋_GB2312;仿宋" w:cs="宋体" w:eastAsia="仿宋_GB2312;仿宋"/>
          <w:kern w:val="0"/>
          <w:szCs w:val="21"/>
        </w:rPr>
        <w:t>把自己在平时学习和生活中的心得与同学们交流，及时和老师们进行沟通，帮助老师解决军训中出现的问题。</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未来几天的军训中传媒学部玫红色的</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花朵</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会更加炫丽的绽放。</w:t>
      </w:r>
    </w:p>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p>
      <w:pPr>
        <w:pStyle w:val="Normal"/>
        <w:widowControl/>
        <w:spacing w:lineRule="auto" w:line="3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教育（法政）学部军训快讯</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期</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天的军训于</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日上午正式拉开帷幕，上午首先进行的是</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级新生入学开学典礼暨军训动员大会，开学典礼上院领导、教官负责人、学生工作部门、各学部领导出席并讲话，为学生</w:t>
      </w:r>
      <w:r>
        <w:rPr>
          <w:rFonts w:ascii="仿宋_GB2312;仿宋" w:hAnsi="仿宋_GB2312;仿宋" w:cs="宋体" w:eastAsia="仿宋_GB2312;仿宋"/>
          <w:kern w:val="0"/>
          <w:szCs w:val="21"/>
          <w:lang w:eastAsia="zh-CN"/>
        </w:rPr>
        <w:t>进行</w:t>
      </w:r>
      <w:r>
        <w:rPr>
          <w:rFonts w:ascii="仿宋_GB2312;仿宋" w:hAnsi="仿宋_GB2312;仿宋" w:cs="宋体" w:eastAsia="仿宋_GB2312;仿宋"/>
          <w:kern w:val="0"/>
          <w:szCs w:val="21"/>
        </w:rPr>
        <w:t>军训动员。同学们在教官的带领下端坐在操场中央认真聆听，学部新生辅导员老师们在队伍后面</w:t>
      </w:r>
      <w:r>
        <w:rPr>
          <w:rFonts w:ascii="仿宋_GB2312;仿宋" w:hAnsi="仿宋_GB2312;仿宋" w:cs="宋体" w:eastAsia="仿宋_GB2312;仿宋"/>
          <w:kern w:val="0"/>
          <w:szCs w:val="21"/>
          <w:lang w:eastAsia="zh-CN"/>
        </w:rPr>
        <w:t>全程陪同</w:t>
      </w:r>
      <w:r>
        <w:rPr>
          <w:rFonts w:ascii="仿宋_GB2312;仿宋" w:hAnsi="仿宋_GB2312;仿宋" w:cs="宋体" w:eastAsia="仿宋_GB2312;仿宋"/>
          <w:kern w:val="0"/>
          <w:szCs w:val="21"/>
        </w:rPr>
        <w:t>。开学典礼暨动员大会结束后，同学们精神饱满，热情高涨，对军训充满了期待。各教官带领各自的队伍到指定区域，开始</w:t>
      </w:r>
      <w:r>
        <w:rPr>
          <w:rFonts w:ascii="仿宋_GB2312;仿宋" w:hAnsi="仿宋_GB2312;仿宋" w:cs="宋体" w:eastAsia="仿宋_GB2312;仿宋"/>
          <w:kern w:val="0"/>
          <w:szCs w:val="21"/>
          <w:lang w:eastAsia="zh-CN"/>
        </w:rPr>
        <w:t>向</w:t>
      </w:r>
      <w:r>
        <w:rPr>
          <w:rFonts w:ascii="仿宋_GB2312;仿宋" w:hAnsi="仿宋_GB2312;仿宋" w:cs="宋体" w:eastAsia="仿宋_GB2312;仿宋"/>
          <w:kern w:val="0"/>
          <w:szCs w:val="21"/>
        </w:rPr>
        <w:t>同学们讲解军训纪律与军训操练项目，军训就此开始。</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前三天同学们</w:t>
      </w:r>
      <w:r>
        <w:rPr>
          <w:rFonts w:ascii="仿宋_GB2312;仿宋" w:hAnsi="仿宋_GB2312;仿宋" w:cs="宋体" w:eastAsia="仿宋_GB2312;仿宋"/>
          <w:kern w:val="0"/>
          <w:szCs w:val="21"/>
          <w:lang w:eastAsia="zh-CN"/>
        </w:rPr>
        <w:t>主要学习</w:t>
      </w:r>
      <w:r>
        <w:rPr>
          <w:rFonts w:ascii="仿宋_GB2312;仿宋" w:hAnsi="仿宋_GB2312;仿宋" w:cs="宋体" w:eastAsia="仿宋_GB2312;仿宋"/>
          <w:kern w:val="0"/>
          <w:szCs w:val="21"/>
        </w:rPr>
        <w:t>基本</w:t>
      </w:r>
      <w:r>
        <w:rPr>
          <w:rFonts w:ascii="仿宋_GB2312;仿宋" w:hAnsi="仿宋_GB2312;仿宋" w:cs="宋体" w:eastAsia="仿宋_GB2312;仿宋"/>
          <w:kern w:val="0"/>
          <w:szCs w:val="21"/>
          <w:lang w:eastAsia="zh-CN"/>
        </w:rPr>
        <w:t>队列</w:t>
      </w:r>
      <w:r>
        <w:rPr>
          <w:rFonts w:ascii="仿宋_GB2312;仿宋" w:hAnsi="仿宋_GB2312;仿宋" w:cs="宋体" w:eastAsia="仿宋_GB2312;仿宋"/>
          <w:kern w:val="0"/>
          <w:szCs w:val="21"/>
        </w:rPr>
        <w:t>动作</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如军姿、踏步、齐步走、停止间转法、起立、蹲下等，同学们积极配合教官的训练，以认真的态度去完成每一个动作。到现在为止，同学们已经融入到军训当中来，</w:t>
      </w:r>
      <w:r>
        <w:rPr>
          <w:rFonts w:ascii="仿宋_GB2312;仿宋" w:hAnsi="仿宋_GB2312;仿宋" w:cs="宋体" w:eastAsia="仿宋_GB2312;仿宋"/>
          <w:kern w:val="0"/>
          <w:szCs w:val="21"/>
          <w:lang w:eastAsia="zh-CN"/>
        </w:rPr>
        <w:t>将</w:t>
      </w:r>
      <w:r>
        <w:rPr>
          <w:rFonts w:ascii="仿宋_GB2312;仿宋" w:hAnsi="仿宋_GB2312;仿宋" w:cs="宋体" w:eastAsia="仿宋_GB2312;仿宋"/>
          <w:kern w:val="0"/>
          <w:szCs w:val="21"/>
        </w:rPr>
        <w:t>以满腔的热忱去高质量的完成每接下来的训练项目。</w:t>
      </w:r>
    </w:p>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p>
      <w:pPr>
        <w:pStyle w:val="Normal"/>
        <w:widowControl/>
        <w:spacing w:lineRule="auto" w:line="3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经济管理学部军训快讯：热血青春 迎难而上</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飒爽九月，薄凉的秋露让呼吸都变得澄澈。伴着微瑟的晨风，校园里的步伐既轻快又有些急促。</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第一天，每个人脸上都有着期待、有着兴奋，亦有着忧虑。期待着军训集体活动的乐趣，忧虑着军训的辛苦。</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春热血，百炼成钢。同学们的目光中写满了坚定与执着，在汗水与笑容一同</w:t>
      </w:r>
      <w:r>
        <w:rPr>
          <w:rFonts w:ascii="仿宋_GB2312;仿宋" w:hAnsi="仿宋_GB2312;仿宋" w:cs="宋体" w:eastAsia="仿宋_GB2312;仿宋"/>
          <w:kern w:val="0"/>
          <w:szCs w:val="21"/>
          <w:lang w:eastAsia="zh-CN"/>
        </w:rPr>
        <w:t>熠熠生辉</w:t>
      </w:r>
      <w:r>
        <w:rPr>
          <w:rFonts w:ascii="仿宋_GB2312;仿宋" w:hAnsi="仿宋_GB2312;仿宋" w:cs="宋体" w:eastAsia="仿宋_GB2312;仿宋"/>
          <w:kern w:val="0"/>
          <w:szCs w:val="21"/>
        </w:rPr>
        <w:t>的军训中，心与心的凝聚让人感动。也许这就是军训的目的，让每个人为自己的班级、连队、学部贡献自己的力量，学会坚持，学会团结与友爱。操场周围的那些茂盛的树，晃动着的树叶，似乎诠释着生命的意义，象征着努力的同学们。树木挺拔的站着，像是在与同学们较量站军姿的毅力；树叶的晃动，有着悦耳的哗啦啦的声音，既像同学们被微风吹起的发丝，又像是为同学们鼓掌。太阳渐渐的倾斜，阳光洒满了操场，同学们依旧气势高昂地喊着：“一！二！三！四！”。每一步都稳稳地踩在地上，整齐的步伐像是给自己的答复</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是的！青春热血，我们不怕苦！迎难而上，我们不怕累！拒绝平庸，永争第一，我们正青春、正热血！”</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他们每个人都懂得要去战胜困难，拥抱希望，不辜负辅导员与学姐学长们的期望。不在意是否被汗水打湿衣襟，因为辅导员与教官同样顶着烈日陪伴着他们。咬牙坚持着，毫不退缩，因为经管的学子绝不服输！经管，加油！</w:t>
      </w:r>
    </w:p>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p>
      <w:pPr>
        <w:pStyle w:val="Normal"/>
        <w:widowControl/>
        <w:spacing w:lineRule="auto" w:line="3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外语学部军训快讯：有一种成长记忆叫军训</w:t>
      </w:r>
    </w:p>
    <w:p>
      <w:pPr>
        <w:pStyle w:val="Normal"/>
        <w:widowControl/>
        <w:spacing w:lineRule="auto"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日，河北师范大学汇华学院召开了军训动员大会，大会极大鼓舞了外语学子的军训士气。以此为序，外语学部也拉开了军训的帷幕。</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次军训，外语学部共有英语、法语、俄语</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rPr>
        <w:t>个专业</w:t>
      </w:r>
      <w:r>
        <w:rPr>
          <w:rFonts w:eastAsia="仿宋_GB2312;仿宋" w:cs="宋体" w:ascii="仿宋_GB2312;仿宋" w:hAnsi="仿宋_GB2312;仿宋"/>
          <w:kern w:val="0"/>
          <w:szCs w:val="21"/>
        </w:rPr>
        <w:t>354</w:t>
      </w:r>
      <w:r>
        <w:rPr>
          <w:rFonts w:ascii="仿宋_GB2312;仿宋" w:hAnsi="仿宋_GB2312;仿宋" w:cs="宋体" w:eastAsia="仿宋_GB2312;仿宋"/>
          <w:kern w:val="0"/>
          <w:szCs w:val="21"/>
        </w:rPr>
        <w:t>名学生参加，隶属于二营第三连、第四连。全体同学服从指挥，积极训练。外语学部女生较多，但这些表面上看似柔弱的女生却凭借着超强的意志，在烈日的炙烤下，高标准地要求自己并完成相关训练，顺利完成了前三天的军训任务，得到了教官的高度赞扬。</w:t>
      </w:r>
    </w:p>
    <w:p>
      <w:pPr>
        <w:pStyle w:val="Normal"/>
        <w:widowControl/>
        <w:spacing w:lineRule="auto" w:line="360"/>
        <w:ind w:firstLine="4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拼搏时，让我们全力以赴</w:t>
      </w:r>
      <w:r>
        <w:rPr>
          <w:rFonts w:ascii="仿宋_GB2312;仿宋" w:hAnsi="仿宋_GB2312;仿宋" w:cs="宋体" w:eastAsia="仿宋_GB2312;仿宋"/>
          <w:kern w:val="0"/>
          <w:szCs w:val="21"/>
          <w:lang w:eastAsia="zh-CN"/>
        </w:rPr>
        <w:t>。</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随着训练进入佳境，同学们更是投入百分百精力，争取取得好的成果。“齐步走，一、二、一……”教官的喊步声，响亮的号声加上整齐的步伐，成了校园里一道亮丽的风景线。尽管立正、跨立、稍息、转体四个是基本动作，教官仍认真负责地检查每位同学的动作，并一而再、再而三地进行耐心的指导。训练艰辛，同学们并没有偷懒，没有抱怨，只有在休息时偷偷揉一揉那发酸的腿脚，大家都憋着一股倔强在拼搏，不到最后一刻不轻言放弃。</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休息时，让我为你揉揉背。</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班长一声哨响，全体新生一瞬间肃立。休息时间到了，同学们会做什么呢？操场的角落，二营四连</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rPr>
        <w:t>位姑娘在互相揉背。阳光照在她们的脸庞，在她们的指缝间流淌，看到她们的笑脸，看出她们为他人着想心意，军训果然是暖暖的！</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能让我们收获很多，当走过这一段艰难的路程之后，回头看看，你一定会充满了自豪与欢悦。因为它，让我们成长，是我们永恒的青春。</w:t>
      </w:r>
    </w:p>
    <w:p>
      <w:pPr>
        <w:pStyle w:val="Normal"/>
        <w:widowControl/>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spacing w:lineRule="auto"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艺术学部军训快讯</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以来，艺术学部新生辅导员带领</w:t>
      </w:r>
      <w:r>
        <w:rPr>
          <w:rFonts w:eastAsia="仿宋_GB2312;仿宋" w:cs="宋体" w:ascii="仿宋_GB2312;仿宋" w:hAnsi="仿宋_GB2312;仿宋"/>
          <w:kern w:val="0"/>
          <w:szCs w:val="21"/>
        </w:rPr>
        <w:t>274</w:t>
      </w:r>
      <w:r>
        <w:rPr>
          <w:rFonts w:ascii="仿宋_GB2312;仿宋" w:hAnsi="仿宋_GB2312;仿宋" w:cs="宋体" w:eastAsia="仿宋_GB2312;仿宋"/>
          <w:kern w:val="0"/>
          <w:szCs w:val="21"/>
        </w:rPr>
        <w:t>名新生紧随教官步伐，积极投入军事训练中。辅导员与教官沟通交流，合理编排训练队列，明确分配训练任务；辅导员与助理之间密切配合，协调管理，尽职尽责。学部建立有效的应急预案，应对军训期间可能发生的突发事件，备好常用药品</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桶装饮水，特别是针对个别因身体不适见习训练同学，充分发挥专业特长，美术与设计类同学素描训练队伍，音乐学专业同学间隙期间为大家唱歌鼓劲儿，缓解同学们疲惫身心的同时，鼓舞士气，传播坚持、坚韧、坚强的军人力量。</w:t>
      </w:r>
    </w:p>
    <w:p>
      <w:pPr>
        <w:pStyle w:val="Normal"/>
        <w:widowControl/>
        <w:spacing w:before="280" w:after="280"/>
        <w:jc w:val="left"/>
        <w:rPr>
          <w:rFonts w:ascii="宋体" w:hAnsi="宋体" w:cs="宋体"/>
          <w:kern w:val="0"/>
          <w:sz w:val="24"/>
        </w:rPr>
      </w:pPr>
      <w:r>
        <w:rPr>
          <w:rFonts w:cs="宋体" w:ascii="Wingdings" w:hAnsi="Wingdings"/>
          <w:color w:val="000000"/>
          <w:kern w:val="0"/>
          <w:sz w:val="32"/>
          <w:szCs w:val="32"/>
        </w:rPr>
        <w:t></w:t>
      </w:r>
      <w:r>
        <w:rPr>
          <w:rFonts w:ascii="黑体" w:hAnsi="黑体" w:cs="宋体" w:eastAsia="黑体"/>
          <w:b/>
          <w:bCs/>
          <w:kern w:val="0"/>
          <w:sz w:val="30"/>
        </w:rPr>
        <w:t>军训随感</w:t>
      </w:r>
    </w:p>
    <w:p>
      <w:pPr>
        <w:pStyle w:val="Normal"/>
        <w:widowControl/>
        <w:spacing w:lineRule="auto"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教官感言（一）</w:t>
      </w:r>
    </w:p>
    <w:p>
      <w:pPr>
        <w:pStyle w:val="Normal"/>
        <w:widowControl/>
        <w:spacing w:lineRule="auto" w:line="360"/>
        <w:ind w:firstLine="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宝剑锋从磨砺出，梅花香自苦寒来</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军训是一曲抑扬顿挫的歌，是用汗水和毅力谱写出的青春的旋律。辛苦的训练、严格的要求、急匆匆的节奏，让同学们经历着严峻的考验。但，军训也是同学们迈进大学殿堂的第一课，它不仅仅培养同学们艰苦奋斗、刻苦耐劳的坚强毅力，同时更能激发出同学间相互关爱，相互帮扶，团结和谐的纯洁的集体关系。</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训练场，看到大家一张张可爱的脸，灿烂地笑着对我喊出“教官好”时，在这一刻我就给自己下了一个决心，我要教好他们，把我所有的军种技能都</w:t>
      </w:r>
      <w:r>
        <w:rPr>
          <w:rFonts w:ascii="仿宋_GB2312;仿宋" w:hAnsi="仿宋_GB2312;仿宋" w:cs="宋体" w:eastAsia="仿宋_GB2312;仿宋"/>
          <w:kern w:val="0"/>
          <w:szCs w:val="21"/>
          <w:lang w:eastAsia="zh-CN"/>
        </w:rPr>
        <w:t>教</w:t>
      </w:r>
      <w:r>
        <w:rPr>
          <w:rFonts w:ascii="仿宋_GB2312;仿宋" w:hAnsi="仿宋_GB2312;仿宋" w:cs="宋体" w:eastAsia="仿宋_GB2312;仿宋"/>
          <w:kern w:val="0"/>
          <w:szCs w:val="21"/>
        </w:rPr>
        <w:t>给他们，把他们教成最年轻</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最活泼</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最自信的大学生。但在训练后，他们的松散、不经意间流露出的不在乎，让我不由在想，我那时的决定错了吗？随着在这</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rPr>
        <w:t>天里对他们的要求一步步的加强，对他们的单个军人队列动作一步步的纠正，慢慢的大家在形象上、精神上、士气上，都有了很大的改观和提高，也同时让我再一次肯定了我的决定是正确的。看着大家每天肆意挥洒汗水，被汗水浸湿的衣襟，还有那每天都在提升的</w:t>
      </w:r>
      <w:r>
        <w:rPr>
          <w:rFonts w:ascii="仿宋_GB2312;仿宋" w:hAnsi="仿宋_GB2312;仿宋" w:cs="宋体" w:eastAsia="仿宋_GB2312;仿宋"/>
          <w:kern w:val="0"/>
          <w:szCs w:val="21"/>
          <w:lang w:eastAsia="zh-CN"/>
        </w:rPr>
        <w:t>挺拔</w:t>
      </w:r>
      <w:r>
        <w:rPr>
          <w:rFonts w:ascii="仿宋_GB2312;仿宋" w:hAnsi="仿宋_GB2312;仿宋" w:cs="宋体" w:eastAsia="仿宋_GB2312;仿宋"/>
          <w:kern w:val="0"/>
          <w:szCs w:val="21"/>
        </w:rPr>
        <w:t>的军姿，和大家在不经意间就形成了的团结、和谐、互助的集体关系，让身为他们教官的我不由得发自内心的替他们开心。</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油吧，同学们，在这训练场上，让我们一起努力奋斗，共创我们的辉煌！</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军训教官 </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rPr>
        <w:t>王杰）</w:t>
      </w:r>
    </w:p>
    <w:p>
      <w:pPr>
        <w:pStyle w:val="Normal"/>
        <w:widowControl/>
        <w:spacing w:lineRule="auto" w:line="36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spacing w:lineRule="auto"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教官感言（二）</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来到河北师范大学汇华学院已经有</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rPr>
        <w:t>天了，在这</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rPr>
        <w:t>天里，我所看见的是同学们在训练场上刻苦训练的较真劲，我所听到的是同学们“一 二 三 四”震耳欲聋的呼号，最然只有短短的</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rPr>
        <w:t>天，我就已经能感受到咱们汇华学院同学们积极向上</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勇于拼搏向前的精神。</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初来学院，看到的是凌乱的步伐，宿舍里是不堪入目的内务，同学们极为散漫的队列意识，但如今，步伐上有了初步的整齐，内务上同学们孜孜不倦的好问之心，队列里严格律己的意识，同学们都拿出了一名标准</w:t>
      </w:r>
      <w:r>
        <w:rPr>
          <w:rFonts w:ascii="仿宋_GB2312;仿宋" w:hAnsi="仿宋_GB2312;仿宋" w:cs="宋体" w:eastAsia="仿宋_GB2312;仿宋"/>
          <w:kern w:val="0"/>
          <w:szCs w:val="21"/>
          <w:lang w:eastAsia="zh-CN"/>
        </w:rPr>
        <w:t>军人</w:t>
      </w:r>
      <w:r>
        <w:rPr>
          <w:rFonts w:ascii="仿宋_GB2312;仿宋" w:hAnsi="仿宋_GB2312;仿宋" w:cs="宋体" w:eastAsia="仿宋_GB2312;仿宋"/>
          <w:kern w:val="0"/>
          <w:szCs w:val="21"/>
        </w:rPr>
        <w:t>的样子，内心中有一种欣慰和感动。</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学们，为期</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rPr>
        <w:t>天的军训最重要的就是前期训练，而你们在这期间打下了最坚实的基础，那份自信，同时也让我看到了大家今后一个星期训练的美好憧憬。同学们善于去学习，我们也必定竭尽所能完成这项军事训练。我相信，我们会在今后的训练中创造更</w:t>
      </w:r>
      <w:r>
        <w:rPr>
          <w:rFonts w:ascii="仿宋_GB2312;仿宋" w:hAnsi="仿宋_GB2312;仿宋" w:cs="宋体" w:eastAsia="仿宋_GB2312;仿宋"/>
          <w:kern w:val="0"/>
          <w:szCs w:val="21"/>
          <w:lang w:eastAsia="zh-CN"/>
        </w:rPr>
        <w:t>大</w:t>
      </w:r>
      <w:r>
        <w:rPr>
          <w:rFonts w:ascii="仿宋_GB2312;仿宋" w:hAnsi="仿宋_GB2312;仿宋" w:cs="宋体" w:eastAsia="仿宋_GB2312;仿宋"/>
          <w:kern w:val="0"/>
          <w:szCs w:val="21"/>
        </w:rPr>
        <w:t>的辉煌。</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非常的荣幸能够在大学与大家一起训练，一起去学习，相信我们会走得更高更远。</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军训教官 </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rPr>
        <w:t>马五一）</w:t>
      </w:r>
    </w:p>
    <w:p>
      <w:pPr>
        <w:pStyle w:val="Normal"/>
        <w:widowControl/>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spacing w:lineRule="auto"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辅导员随感：塑魂补钙练就铁一般的意志</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瓦鳞鳞若火龙，日车不动汗珠融。骄阳似火，拦不住信工同学们整齐有力的步伐。已经进入新生军训的第三天，工作依旧有条不紊地进行着。信工一、二、三连的同学们始终保持着高涨的士气，积极地配合着教官的指挥，虽然汗流浃背却没有一个人说苦、说累。同学们一致认为，军训是美好大学生活的开始，是铁一般意志力铸就的地方。</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训练场上，教官铁面无私，学生口号嘹亮，导助兢兢业业，从上至下透露出一种和谐、整齐、激昂的气氛。军训对当前的学生而言是一项艰巨的任务，对每个人都是身体和精神上的双重磨炼，面对耗体力、高强度的训练，学生们虽然尝尽了其中的酸甜苦辣，但他们收获颇丰，他们增强的是团结协作的意识，收获的是大学生集体主义精神，牢记的是遵章守法、艰苦奋斗和不屈不挠的革命意志。</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看着学生们整齐地向前迈进，目光望着前方，他们看到的是憧憬，是希望！信工的同学们，是你们说要不怕艰难，绝不畏缩。现在你们做的很好，你们正在铸就钢铁一般的意志。接下来，希望</w:t>
      </w:r>
      <w:r>
        <w:rPr>
          <w:rFonts w:ascii="仿宋_GB2312;仿宋" w:hAnsi="仿宋_GB2312;仿宋" w:cs="宋体" w:eastAsia="仿宋_GB2312;仿宋"/>
          <w:kern w:val="0"/>
          <w:szCs w:val="21"/>
          <w:lang w:eastAsia="zh-CN"/>
        </w:rPr>
        <w:t>你们</w:t>
      </w:r>
      <w:r>
        <w:rPr>
          <w:rFonts w:ascii="仿宋_GB2312;仿宋" w:hAnsi="仿宋_GB2312;仿宋" w:cs="宋体" w:eastAsia="仿宋_GB2312;仿宋"/>
          <w:kern w:val="0"/>
          <w:szCs w:val="21"/>
        </w:rPr>
        <w:t>坚持依旧的信念，希望你们会做的更好！</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工程学部辅导员</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李晓超）</w:t>
      </w:r>
    </w:p>
    <w:p>
      <w:pPr>
        <w:pStyle w:val="Normal"/>
        <w:widowControl/>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spacing w:lineRule="auto"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辅导员随感：军训，别有滋味上心头</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伴随着凉爽的秋风，我校迎来了</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级的新生，看着新生踏入校门时朝气蓬勃的笑脸，脑海中呈现出他们今后丰富多彩的大学生活。</w:t>
      </w:r>
    </w:p>
    <w:p>
      <w:pPr>
        <w:pStyle w:val="Normal"/>
        <w:widowControl/>
        <w:spacing w:lineRule="auto"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日的操场上，那一排排的队伍犹如大树般伫立在草坪上，那一声声口令响亮地回荡在每一位莘莘学子耳中，这就是军训。他们开始了大学第一课，是一个挑战，也是一个磨练。军训，是四年大学生活中的一门基础课，是人生成长成才的一次历练。</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于这些生活条件优越的孩子，军训，已然成为苦和累的代名词。确实，严格作息的早出晚归，十日紧张的艰苦训练，炙热晃眼的烈日骄阳，无一不让这些娇生惯养的新生胆战心惊。但他们从未喊苦、从不叫累，咬牙坚持，汗水挥洒在操场上，蒸发于空气中。看着他们的努力与坚持，我内心被默默感动，这份感动让我想到的是青春。青春就是这样的激情，就像他们声嘶力竭的口号；青春是那样的不服输，就像他们抬高正步端腿的左脚。</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中，他们获得的不仅是站军姿、走正步、练队形，而是内化于其中的顽强的拼搏精神、严格的纪律观念、强烈集体荣誉感。他们的泪与汗，我看在眼里，疼在心里，但我依然会严格的要求、提高训练的强度，让这份毅力和品质在他们今后的生活和学习中经久不衰。</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如果说人生是一本书，那么军训便是书中美丽的彩页；如果说人生是一台戏，那么军训便是戏中最精彩的一幕。对于新生来说，军训就如梦一般，匆匆地来，又将在在他们还没仔细品味那份感觉的时候悄然而逝。有位哲人说过：无法回味的感觉才是最美妙的感觉。</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今天，我们的军训才过去寥寥数日，更苦更累的训练还在等待着他们。希望他们能在军训中马不停蹄，以忘我的最高境界，去体会自己心头那一番别样的滋味，为自己绚丽斑斓的大学生活铺实第一块砖。</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理学部辅导员</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rPr>
        <w:t xml:space="preserve"> 陈绍聪）</w:t>
      </w:r>
    </w:p>
    <w:p>
      <w:pPr>
        <w:pStyle w:val="Normal"/>
        <w:widowControl/>
        <w:spacing w:lineRule="auto" w:line="36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b/>
          <w:kern w:val="0"/>
          <w:szCs w:val="21"/>
        </w:rPr>
        <w:t>辅导员随感</w:t>
      </w:r>
    </w:p>
    <w:p>
      <w:pPr>
        <w:pStyle w:val="Normal"/>
        <w:widowControl/>
        <w:spacing w:lineRule="auto"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日，我和我的学生们迎来了军训的第三天。伴随着哨声的吹响，同学们开始一天辛苦的训练。</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三已经成为往事，同学们经过高考的历练，带着青春和梦想走到新的起点。军训，是大学生活的开始，也是新生开学的第一课，同学们将从这里逐渐褪下他们的稚嫩和青涩。</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紧张的作息时间和炎热暴晒的天气让军训弥漫着苦涩的味道，但我们的同学没有退缩也没有抱怨，而是勇敢而倔强的接受与承担，烈日当头，训练场军歌嘹亮激情飞扬，汗流浃背，同学们团结一致互帮互助。从起初的互不相识到之后的越发熟络，从开始的闷声不语到后来的无话不说。</w:t>
      </w:r>
      <w:r>
        <w:rPr>
          <w:rFonts w:ascii="仿宋_GB2312;仿宋" w:hAnsi="仿宋_GB2312;仿宋" w:cs="宋体" w:eastAsia="仿宋_GB2312;仿宋"/>
          <w:kern w:val="0"/>
          <w:szCs w:val="21"/>
          <w:lang w:eastAsia="zh-CN"/>
        </w:rPr>
        <w:t>训练</w:t>
      </w:r>
      <w:r>
        <w:rPr>
          <w:rFonts w:ascii="仿宋_GB2312;仿宋" w:hAnsi="仿宋_GB2312;仿宋" w:cs="宋体" w:eastAsia="仿宋_GB2312;仿宋"/>
          <w:kern w:val="0"/>
          <w:szCs w:val="21"/>
        </w:rPr>
        <w:t>场上回荡着他们的“团结就是力量”，熟悉的歌词经过他们认真的歌唱也变得不一样。</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时，稍息、立正、站军姿，每一个基本动作的养成都包含着同学们辛勤的汗水；晨光、烈日、夕阳下，每一个同学的身影都愈发的高大挺拔。当然，军训不止于踏步正步军体操，训练也不止于</w:t>
      </w:r>
      <w:r>
        <w:rPr>
          <w:rFonts w:ascii="仿宋_GB2312;仿宋" w:hAnsi="仿宋_GB2312;仿宋" w:cs="宋体" w:eastAsia="仿宋_GB2312;仿宋"/>
          <w:kern w:val="0"/>
          <w:szCs w:val="21"/>
          <w:lang w:eastAsia="zh-CN"/>
        </w:rPr>
        <w:t>此时此地</w:t>
      </w:r>
      <w:r>
        <w:rPr>
          <w:rFonts w:ascii="仿宋_GB2312;仿宋" w:hAnsi="仿宋_GB2312;仿宋" w:cs="宋体" w:eastAsia="仿宋_GB2312;仿宋"/>
          <w:kern w:val="0"/>
          <w:szCs w:val="21"/>
        </w:rPr>
        <w:t>。每天回到宿舍，同学们细致认真的整理内务，努力的将床铺归整，将宿舍打扫干净。紧张的几天之后，无论是队列训练，还是内务整理，同学们的训练成果有了一个质的</w:t>
      </w:r>
      <w:r>
        <w:rPr>
          <w:rFonts w:ascii="仿宋_GB2312;仿宋" w:hAnsi="仿宋_GB2312;仿宋" w:cs="宋体" w:eastAsia="仿宋_GB2312;仿宋"/>
          <w:kern w:val="0"/>
          <w:szCs w:val="21"/>
          <w:lang w:eastAsia="zh-CN"/>
        </w:rPr>
        <w:t>飞跃</w:t>
      </w:r>
      <w:r>
        <w:rPr>
          <w:rFonts w:ascii="仿宋_GB2312;仿宋" w:hAnsi="仿宋_GB2312;仿宋" w:cs="宋体" w:eastAsia="仿宋_GB2312;仿宋"/>
          <w:kern w:val="0"/>
          <w:szCs w:val="21"/>
        </w:rPr>
        <w:t>。从一开始的迷茫、散漫、手忙脚乱，到现在的坚定、严整、有条不紊，看到如此疲惫的他们如此努力的为自己也为班级努力，身为辅导员的我感到无比的自豪，他们大多数都是独生子女，在家中也多是倍受宠爱，在严格的训练下，不怕苦不怕累依然严格要求自己。我相信，他们一定能出色的完成这次军训，为自己交上一份满意的答卷。</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学部辅导员</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rPr>
        <w:t xml:space="preserve"> 郧海洁）</w:t>
      </w:r>
    </w:p>
    <w:p>
      <w:pPr>
        <w:pStyle w:val="Normal"/>
        <w:widowControl/>
        <w:spacing w:lineRule="auto" w:line="36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spacing w:lineRule="auto"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辅导员随感：</w:t>
      </w:r>
      <w:r>
        <w:rPr>
          <w:rFonts w:ascii="仿宋_GB2312;仿宋" w:hAnsi="仿宋_GB2312;仿宋" w:cs="宋体" w:eastAsia="仿宋_GB2312;仿宋"/>
          <w:b/>
          <w:kern w:val="0"/>
          <w:szCs w:val="21"/>
        </w:rPr>
        <w:t>军训，大学里的第一堂课</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秋高气爽，丹桂飘香。</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级的小鲜肉经过紧张的高考后，迎来了他们憧憬无数次的大学生活，同时他们也迎来了大学里重要的第一堂课，军训。军训的意义不单只是让新生们强身健体，更是对新生们精神上的一种考验，它不仅让大家体验到了部队生活的乐趣，更是时刻激励着</w:t>
      </w:r>
      <w:r>
        <w:rPr>
          <w:rFonts w:ascii="仿宋_GB2312;仿宋" w:hAnsi="仿宋_GB2312;仿宋" w:cs="宋体" w:eastAsia="仿宋_GB2312;仿宋"/>
          <w:kern w:val="0"/>
          <w:szCs w:val="21"/>
        </w:rPr>
        <w:t>他们</w:t>
      </w:r>
      <w:r>
        <w:rPr>
          <w:rFonts w:ascii="仿宋_GB2312;仿宋" w:hAnsi="仿宋_GB2312;仿宋" w:cs="宋体" w:eastAsia="仿宋_GB2312;仿宋"/>
          <w:kern w:val="0"/>
          <w:szCs w:val="21"/>
        </w:rPr>
        <w:t>以部队的标准要求自己、规范自身行为。同时，通过军训这段特殊的经历，也让大家对同班同学有更</w:t>
      </w:r>
      <w:r>
        <w:rPr>
          <w:rFonts w:ascii="仿宋_GB2312;仿宋" w:hAnsi="仿宋_GB2312;仿宋" w:cs="宋体" w:eastAsia="仿宋_GB2312;仿宋"/>
          <w:kern w:val="0"/>
          <w:szCs w:val="21"/>
        </w:rPr>
        <w:t>为</w:t>
      </w:r>
      <w:r>
        <w:rPr>
          <w:rFonts w:ascii="仿宋_GB2312;仿宋" w:hAnsi="仿宋_GB2312;仿宋" w:cs="宋体" w:eastAsia="仿宋_GB2312;仿宋"/>
          <w:kern w:val="0"/>
          <w:szCs w:val="21"/>
        </w:rPr>
        <w:t>深入地了解，培养团结一致</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齐心协力面对困难的精神。</w:t>
      </w:r>
    </w:p>
    <w:p>
      <w:pPr>
        <w:pStyle w:val="Normal"/>
        <w:widowControl/>
        <w:spacing w:lineRule="auto"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日是军训的第一天，在这一天里他们做了不知多少次的跨步和立正、蹲下与起立、左右转、正步、齐步等多种动作，他们的态度从懒散放松到紧张</w:t>
      </w:r>
      <w:r>
        <w:rPr>
          <w:rFonts w:ascii="仿宋_GB2312;仿宋" w:hAnsi="仿宋_GB2312;仿宋" w:cs="宋体" w:eastAsia="仿宋_GB2312;仿宋"/>
          <w:kern w:val="0"/>
          <w:szCs w:val="21"/>
        </w:rPr>
        <w:t>严谨</w:t>
      </w:r>
      <w:r>
        <w:rPr>
          <w:rFonts w:ascii="仿宋_GB2312;仿宋" w:hAnsi="仿宋_GB2312;仿宋" w:cs="宋体" w:eastAsia="仿宋_GB2312;仿宋"/>
          <w:kern w:val="0"/>
          <w:szCs w:val="21"/>
        </w:rPr>
        <w:t>，他们的动作从缓慢松散到整齐划一，这一切我都看在眼里。一整天下来，他们面容疲惫，身体稍弯，衣服上留下圈圈汗渍，我知道他们真的很累！虽然是九月份</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但是石家庄的气温依然很高，我非常担心他们的身体状况，情绪变化。然而他们训练时认真的模样，拖着疲惫的身体严格训练的姿态，给我的忧愁带来了欣慰，我看到了他们的青春在飞扬，热血在沸腾！我相信他们会尽快的摆脱高考后松散的状态，坚持完他们为期</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rPr>
        <w:t>天的军训，成功的开启他们青春洋溢</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多姿多彩的大学生活新篇章。</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梦想是需要坚持的，因为它遥不可及。军训对于他们而言也许只是大学生活中一个小插曲，但却是一个意义非凡的时段。我相信在军训中他们都不会选择退缩，我相信他们会越“站”越勇</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即使再辛苦也愿去体会那种苦涩过后的甘甜。我也希望他们在大学中</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争当好少年，莫负好时光。</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经济管理学部辅导员 </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rPr>
        <w:t>吴书新）</w:t>
      </w:r>
    </w:p>
    <w:p>
      <w:pPr>
        <w:pStyle w:val="Normal"/>
        <w:widowControl/>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spacing w:lineRule="auto"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辅导员随感</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为一名从学生时代已经毕业的汇华人，依稀记得当初在来到汇华时军训的一幕幕，哪怕过去了近十年还是历历在目。怀着对汇华的留恋和向往，有幸又回到了我青春梦开始的母校，工作三年后，第一次作为辅导员也迎来了我的第一届学生。</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在我之前的印象里是大学开始的序幕，在无数的影视剧作品中，被演绎的各种调皮、捣蛋甚至是无厘头，但那仅仅是夺人眼球，让观众会心一笑。结合我之前军训的经历，又站在辅导员老师的角度深知，这对学生，对我自己都是一项挑战。更是在军训开始前的一天内心有点不安，怀着这份不安，很早的到达了军训场地，发现我们学部的“</w:t>
      </w:r>
      <w:r>
        <w:rPr>
          <w:rFonts w:ascii="仿宋_GB2312;仿宋" w:hAnsi="仿宋_GB2312;仿宋" w:cs="宋体" w:eastAsia="仿宋_GB2312;仿宋"/>
          <w:kern w:val="0"/>
          <w:szCs w:val="21"/>
          <w:lang w:eastAsia="zh-CN"/>
        </w:rPr>
        <w:t>玫</w:t>
      </w:r>
      <w:r>
        <w:rPr>
          <w:rFonts w:ascii="仿宋_GB2312;仿宋" w:hAnsi="仿宋_GB2312;仿宋" w:cs="宋体" w:eastAsia="仿宋_GB2312;仿宋"/>
          <w:kern w:val="0"/>
          <w:szCs w:val="21"/>
        </w:rPr>
        <w:t>红”。</w:t>
      </w:r>
    </w:p>
    <w:p>
      <w:pPr>
        <w:pStyle w:val="Normal"/>
        <w:widowControl/>
        <w:spacing w:lineRule="auto"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初，夏末的阳光还是那么刺眼，随着教官的一声口令，前几天走在校园里嬉笑打闹的在我眼里的“孩子”好像一刹那间长大了，稚嫩的脸上多了份严肃，军训刚开始每一个动作还不是那么规范，但在摇摇晃晃中，我看到了他们的坚持。汇华学院走过了</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年的光辉历程，正是一代代汇华人的坚持，我相信我们的汇华还会走过更多辉煌的</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年，并且越来越多的汇华人会想起他们当初的坚持，是值得的，他们也会，就像当初我相信的！</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传媒学部辅导员</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rPr>
        <w:t xml:space="preserve"> 李聪）</w:t>
      </w:r>
    </w:p>
    <w:p>
      <w:pPr>
        <w:pStyle w:val="Normal"/>
        <w:widowControl/>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spacing w:lineRule="auto"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辅导员随感：</w:t>
      </w:r>
      <w:r>
        <w:rPr>
          <w:rFonts w:ascii="仿宋_GB2312;仿宋" w:hAnsi="仿宋_GB2312;仿宋" w:cs="宋体" w:eastAsia="仿宋_GB2312;仿宋"/>
          <w:b/>
          <w:kern w:val="0"/>
          <w:szCs w:val="21"/>
        </w:rPr>
        <w:t>一同成长的日子</w:t>
      </w:r>
    </w:p>
    <w:p>
      <w:pPr>
        <w:pStyle w:val="Normal"/>
        <w:widowControl/>
        <w:spacing w:lineRule="auto"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我来汇华学院的第四个年头，我有了一个新的身份，那就是辅导员，</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特殊教育专业新生辅导员。新的工作内容和工作方式确实让人多多少少会感到一些迷茫和无所是从。在经过紧张的迎新和新生入学教育后，我又跟随着大家摸爬滚打着进入了军训期间，从此过上了大家所谓的“朝五晚九”生活。但是军训对我来说第一反应不是累，更多的则是担心和紧张。紧张自己工作忙中出错，担心学生们在军训期间可能会出现的各种问题。</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新生入学教育的三天时间里，学部曾经举行过半天的军训预热，但是在军训预热开始后不到前半个小时时间内，班里有</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女同学因为低血糖等问题退了下来，甚至还有</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女生被送到医务室打点滴，所以对于即将到来的军训我心怀忐忑，担心更多的同学无法坚持。但是令人欣慰的是军训这两天以来，孩子们竟然出人意料，再没有一个人掉队。军训第二天，一个在开学当晚因为想家哭鼻子的女孩，后脚跟磨破了皮，也只是在军训休息时要了两个创可贴自己贴上，就又跟着队伍训练了。此外站军姿时我还发现一个女孩鼻翼上突然落了一只蜜蜂，很担心她会被蜇到，但是孩子还是站的一丝不动，连平时嘻嘻哈哈的男同学也变得非常认真起来。这些孩子总是给我一个又一个的惊喜，一个又一个的出人意料！这样的出人意料不仅扫平了我初次做辅导员的不安，也让我感觉到倍感欣慰。觉得作为学生的辅导员，只要能看到学生的努力和进步，再辛苦也值得！而我自己的工作也随着这几天的军训生活变得有规律可循，面对新的工作内容也不再是一头雾水，手足无措了。</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而军训期间有笑也有哭，有进步也有不足，有表扬也有批评。孩子们虽然一直很努力，但还是有个别同学存在动作不标准的时候，不留意整个排面的情况。经过严厉的批评和反复的提醒，同学们都有了明显进步。此外班里也有两三个同学，身体协调性真的很差，虽然很努力的在做，却是身体僵硬，有些差强人意。对于这样的学生则是以鼓励为主，几次练习之后竟也有了不小的变化。不同的学生不同的教导方式，因材施教，如是而已。</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期间除了在操场上的流泪流汗，还有在宿舍的紧张忙碌。每天晚上的整理内务也是让我欢喜让我忧。孩子们的宿舍物品杂乱而且被褥薄厚不一，大小各异，孩子们也总是学不会教官教的叠被子方法，特别是整理物品动作缓慢很是令人着急。第一天整理内务，全班同学基本都是在批评中完成的。第二天早上在没有提前通知的情况下，检查学生宿舍，宿舍收拾的很整齐，又一个出人意料。</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的来说，这几天的军训孩子们都表现的非常刻苦，也都非常坚强。让人看到了她们身上更多的潜能和可能性。而我自己也在军训期间整理了自己的工作思路，摸索自己的工作方法。通过这几天的军训，我深深体会到当新生辅导员的不容易，也深刻意识到自己肩上的责任。不管是对孩子们夸赞还是批评、宽容还是严肃，在老师眼里，学生永远是不懂事的孩子。孩子们，大学的风风雨雨，老师与你们一同经历！一同成长！</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育学部辅导员</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rPr>
        <w:t xml:space="preserve"> 康红云）</w:t>
      </w:r>
    </w:p>
    <w:p>
      <w:pPr>
        <w:pStyle w:val="Normal"/>
        <w:widowControl/>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b/>
          <w:kern w:val="0"/>
          <w:szCs w:val="21"/>
        </w:rPr>
        <w:t>辅导员随感</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八月虽过，夏意尚浓，满怀期待与憧憬，我迎来了</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级经济管理学部工商管理类</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班和旅游管理</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班的孩子们。这是入职三年迎来的第一届新生，心中喜悦无以言表。</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是大学崭新生活的开始，没有铁一般的纪律难以锻造出坚毅的人格，没有好的行为养成就不会形成好的行为习惯。面对稚嫩的</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后孩子，我心中捏了一把汗，这些娇生惯养的孩子能经得住这么严峻的考验吗？</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第一天便赤日当空，暴晒下一张张白皙的脸庞被炙烤得变了颜色，汗珠不停地滚落。休息期间，我挑了最爱打扮的一位姑娘问：“晒黑了怕不怕？”她抚着脸颊腼腆地说：“妆都花了，老师！”撒娇似的回答引来身旁同学的欢笑，她也笑着，没有更多怨言，我知道这是一种更加强大的乐观。</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商管理类</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班的一个小伙子军训开始的前一天磕伤了膝盖，为了不拖班级后腿，所有动作按标准完成，一天下来伤口开裂化脓，直到疼痛难忍后才报告教官，他坐下见习的时候是那么遗憾，我知道这是一种更加深沉的坚持。</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晚上整理内务，当教官走进宿舍楼，欢呼声此起彼伏，像一群小麻雀叽叽喳喳。当教官做起示范，她们又积极询问要领，仔细起来表情凝重得像学究。我知道这也许就是</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后的理念“痛快去玩，痛快去学”。</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那颗悬着的心在一次次感动中落下，这些孩子有独特的性情和优秀的品质，他们也有一颗顽强的心，他们也在追求无悔青春。“黄金百战穿金甲，不破楼兰终不还。”他们是青春的战士，是国家未来的希望，是又一代推动社会发展的力量。</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的目光常常迷离在烈日的光晕中，那一闪一闪地“小茄子”会给我带来怎样的精彩？我真心期待着。我也会尽自己最大的努力，为他们的成长成才助力，为他们的人生把握方向，点燃他们的潜能，锻造他们的才能。</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经济管理学部辅导员 </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rPr>
        <w:t>郭园园）</w:t>
      </w:r>
    </w:p>
    <w:p>
      <w:pPr>
        <w:pStyle w:val="Normal"/>
        <w:widowControl/>
        <w:spacing w:lineRule="auto" w:line="36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spacing w:lineRule="auto"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辅导员随感</w:t>
      </w:r>
      <w:r>
        <w:rPr>
          <w:rFonts w:eastAsia="仿宋_GB2312;仿宋" w:cs="宋体" w:ascii="仿宋_GB2312;仿宋" w:hAnsi="仿宋_GB2312;仿宋"/>
          <w:b/>
          <w:kern w:val="0"/>
          <w:szCs w:val="21"/>
        </w:rPr>
        <w:t>:</w:t>
      </w:r>
      <w:r>
        <w:rPr>
          <w:rFonts w:ascii="仿宋_GB2312;仿宋" w:hAnsi="仿宋_GB2312;仿宋" w:cs="宋体" w:eastAsia="仿宋_GB2312;仿宋"/>
          <w:b/>
          <w:kern w:val="0"/>
          <w:szCs w:val="21"/>
        </w:rPr>
        <w:t>陪伴学生们一起成长</w:t>
      </w:r>
    </w:p>
    <w:p>
      <w:pPr>
        <w:pStyle w:val="Normal"/>
        <w:widowControl/>
        <w:spacing w:lineRule="auto"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在我还没有准备好以什么样的身份来迎接我的第二批学生的时候，她们来了。经过</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天的接触，我感受颇多。</w:t>
      </w:r>
    </w:p>
    <w:p>
      <w:pPr>
        <w:pStyle w:val="Normal"/>
        <w:widowControl/>
        <w:spacing w:lineRule="auto"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年前的我刚刚来到汇华学院外语学部带</w:t>
      </w:r>
      <w:r>
        <w:rPr>
          <w:rFonts w:eastAsia="仿宋_GB2312;仿宋" w:cs="宋体" w:ascii="仿宋_GB2312;仿宋" w:hAnsi="仿宋_GB2312;仿宋"/>
          <w:kern w:val="0"/>
          <w:szCs w:val="21"/>
        </w:rPr>
        <w:t>2009</w:t>
      </w:r>
      <w:r>
        <w:rPr>
          <w:rFonts w:ascii="仿宋_GB2312;仿宋" w:hAnsi="仿宋_GB2312;仿宋" w:cs="宋体" w:eastAsia="仿宋_GB2312;仿宋"/>
          <w:kern w:val="0"/>
          <w:szCs w:val="21"/>
        </w:rPr>
        <w:t>级新生，那时的我精力旺盛。什么事情都是冲锋在前，奋勇争先。任何一件事情不做则矣，做则一鸣惊人。然而现在的我多了一份成熟，少了一份冲动；多了一丝喜悦，少了些许迷茫。</w:t>
      </w:r>
      <w:r>
        <w:rPr>
          <w:rFonts w:eastAsia="仿宋_GB2312;仿宋" w:cs="宋体" w:ascii="仿宋_GB2312;仿宋" w:hAnsi="仿宋_GB2312;仿宋"/>
          <w:kern w:val="0"/>
          <w:szCs w:val="21"/>
        </w:rPr>
        <w:t>2009</w:t>
      </w:r>
      <w:r>
        <w:rPr>
          <w:rFonts w:ascii="仿宋_GB2312;仿宋" w:hAnsi="仿宋_GB2312;仿宋" w:cs="宋体" w:eastAsia="仿宋_GB2312;仿宋"/>
          <w:kern w:val="0"/>
          <w:szCs w:val="21"/>
        </w:rPr>
        <w:t>级新生沉稳安静，年龄上与我相差无几。</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级新生活泼聪明，我已然成为了他们的“老师姐”。</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于查宿舍这一块最最让人头疼，记得</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年前我进入宿舍，手放到门上，门框上以及屋内所有的边边角角。亲自动手带着他们整理宿舍，每一件物品放到哪，怎么放，都有一个固定的位置。以至于被学生称之为“变态”。现在的我变得更加成熟，变得更加仁慈。虽然不是说每一物品有自己固定的位置，但一定保证宿舍的干净整齐。</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为辅导员助理实习职业生涯中第一个导师，我耐心地手把手的教他们，甚至每一个表格，每个班的宿舍信息等等，每天我都会和她们一起反思和总结。作为学生的老师姐、辅导员，无论学生们出现什么情况，我都会耐心的陪伴她们，和她们共同成长。</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看到军训的这两天学生们在方队练习、内务整理取得的进步，内心无比欣喜，</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后学生的聪敏是难得的，真心希望她们通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天的军训能够学会吃苦耐劳，得到全面锻炼。真心想对这群可爱的孩子们说一句：“加油，孩儿们，老师会一直陪伴着你们！”</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外语学部辅导员 </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rPr>
        <w:t>杜伟）</w:t>
      </w:r>
    </w:p>
    <w:p>
      <w:pPr>
        <w:pStyle w:val="Normal"/>
        <w:widowControl/>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spacing w:lineRule="auto"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辅导员随感</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为一个新任职辅导员，有许多经验不足。而艺术学部另外两位</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新生辅导员非常有经验，这足以给我树立榜样学习进步。都说辅导员是良心活，需要思考进而形成体系。希望接下来的工作可以多学多干。</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为</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级美术学类新生辅导员，除了完成本职工作更应该关注新生心理发展动态，帮助新生尽快建立独立的生活能力，乃至自主学习的能力。</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期</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rPr>
        <w:t>天的军训在北院操场、篮球场、轮滑场等地拉开帷幕。作为大学第一门考核课程，怎样学好，执行好？对今后的学习至关重要。个人动作完成质量，方块队的齐整，内务的整理，除了军训应该带来的素质训练，同学们应的思考学习重点是什么，应该着重学习的内容是什么，其学习方法又是什么？对于枯燥的学习只有自得其乐才有收获，或是说不受其所累。我想这正是当代大学生所欠缺的。军训表面上训练的更多的是毅力、体力，除此之外更能切身体会思考和行动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互助互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真正掌握了动作要领，办起事来才会事半功倍。军训是大学生活第一个集体活动，对培养同学的默契至关重要，除了要步行一线，还有相互配合整理内务，互相提醒集合时间等都是相互磨合的过程。作为新生辅导员应从中发现问题，并正确引导。另外作为一个美术生，其根深蒂固的意识应该是整体，这恰恰是被高考培训班所忽略的。期望在</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rPr>
        <w:t>天内让此观念深入人心。</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给辅导员带来的实惠是可以观察学生，为挑选班委打好基础。同时也是辅导员和学生的一个磨合期，包括说话方式，个人作息等等都相互有了进一步了解。通过整理内务可以直观的看出宿舍长的作为，集合整队等又可以推选出临时负责人。</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生活可能是艰苦的，因此也是难忘的，想要后续工作顺利完成，在此埋下几个伏笔。希望可以带来可观的效果。</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艺术学部辅导员 </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rPr>
        <w:t>邢森）</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auto" w:line="36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spacing w:lineRule="auto"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辅导员助理随感：</w:t>
      </w:r>
      <w:r>
        <w:rPr>
          <w:rFonts w:ascii="仿宋_GB2312;仿宋" w:hAnsi="仿宋_GB2312;仿宋" w:cs="宋体" w:eastAsia="仿宋_GB2312;仿宋"/>
          <w:b/>
          <w:kern w:val="0"/>
          <w:szCs w:val="21"/>
        </w:rPr>
        <w:t>军训，我为你们保驾护航！</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站在晨雾中，看着那些渐行渐近的大一新生，他们是那么激动、那么张扬，正如两年前的我一样，有着历经十几载苦读步入大学后止不住的兴奋，也有着在新的舞台大放光彩的青春的激荡，但无法掩饰的是眼中仍闪过一丝易被察觉的迷茫，那是一种涉足新环境的不知所措，是一种更新阅历的茫然失措，也是一种寻找新理想的晕头转向。如今，我以一个辅导员助理的身份团结一个新的集体、指导一群新生，帮助他们理解信工是个温馨的家，让他们了解这里可以怀揣不同梦想，但必须互相肩并肩才能远航；让他们懂得大学是我们所有人的舞台，所以每个人都肩负着家人、同伴和自己的期望；让他们知道信工、了解信工。让他们知道信工为我们准备了多姿多彩的生活，让他们了解我们必须学会热爱，热爱生活，热爱这里的一切。</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慢慢地，我们开始热络，会一起聊大学的种种，回忆起开怀大笑；慢慢地，不再生疏，他们开始叫我</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博哥</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而我也开始很仔细地守护这样亲切的友情；慢慢地，我感觉出他们迷茫在悄悄消退，脸上洋溢微笑，看到了伙伴们在校园中传递友情的紧握的手掌。我开始习惯的寻找他们的身影，开始下意识的在操场边张望，总是想看看他们今天训练的好不好、有没有得到嘉奖、会不会觉得有些累、有没有注意休息……还好，我看到他们在军训中都在努力，都在坚持，都很快乐的唱着军歌，都有着自信的微笑。我也莫名的开心起来，也许是因为在军训中他们渐进的友谊，也许源于他们的不断努力，抑或是出于自身为他们得到表扬的自豪。望着他们，真的会有种骄傲，因为在短短的几天中他们已开始互相依赖，开始尝试为别人着想、为集体争光。</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他们现在是那么努力，努力适应环境，努力在军训中做的完美，努力迎接新的课堂。我会突然很感动，多么希望他们一直保持着这最初的热忱、坚持着这份上进心度过大学四年。当他们迎来崭新的每一天时，当他们走出大学、步入社会时，我希望他们如现在这般有着开怀的笑容、自信的眼眸与无悔的青春。</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过几天的刻苦训练，孩子们在各个方面的训练都已经卓有成效了。他们的进步特别大，正步走、齐步走都已经走得有模有样了。目前，各个方阵已大致安排好，并在进一步强化训练中。除了常规的训练外，军体拳等方阵都在紧锣密鼓地训练当中。一个个方队排列整齐，挺直的身影如青松伫立，耐心地重复着一个个动作，没有丝毫的倦怠。军训生活的快乐与辛酸，不仅让孩子们在身体上得到了锻炼，在精神上也得到了升华。</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这短短几天的军训生活，让师生经历了军训的洗礼，意志的磨练，集体的熏陶；这短短几天的军训生活，对于教官来说，是平常的，但对于一群</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后的孩子们来说，是整个人生中难忘的经历。孩子们克服了一个又一个难以承受的困难和压力，克服了伤病和娇弱的困扰，怀着明确的集体荣誉感，战胜种种困难，实现了大学生的一个重要转变。</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使孩子们以乐观的心态对待生活。人生的道路都是曲折并充满不确定性的，每个人在成长过程中难免会遇到各种各样的挫折和困难。只有克服了这些</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路障</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我们才能向成功迈进。军训培养了大学生团结互助的集体主义精神。在建设中国特色社会主义的伟大实践中</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在德智体全面发展的人才培养中</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集体主义精神的教育显得尤为重要。</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不是目的，而是一种途径，让同学们通过军训懂得纪律的重要性，学会做人、做事、学会生活。大学军训是人生的一笔财富，是人生电影中的重要一幕，是稚嫩的心灵经历的一个完美</w:t>
      </w:r>
      <w:r>
        <w:rPr>
          <w:rFonts w:ascii="仿宋_GB2312;仿宋" w:hAnsi="仿宋_GB2312;仿宋" w:cs="宋体" w:eastAsia="仿宋_GB2312;仿宋"/>
          <w:kern w:val="0"/>
          <w:szCs w:val="21"/>
          <w:lang w:eastAsia="zh-CN"/>
        </w:rPr>
        <w:t>转折</w:t>
      </w:r>
      <w:r>
        <w:rPr>
          <w:rFonts w:ascii="仿宋_GB2312;仿宋" w:hAnsi="仿宋_GB2312;仿宋" w:cs="宋体" w:eastAsia="仿宋_GB2312;仿宋"/>
          <w:kern w:val="0"/>
          <w:szCs w:val="21"/>
        </w:rPr>
        <w:t>点。培养团结协作、良好习惯、乐观踏实、积极上进和忧患责任意识，这些不正是完美人生所必备的条件吗？流血，流汗，不流泪；掉皮，掉肉，不掉队。军训不但培养人吃苦耐劳和集体主义的精神，而且还磨练着人的坚强意志。苏轼有句话：</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古之立大事者，不惟有超世之才，亦必有坚忍不拔之志。</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这句话意思是成功的大门从来都是向意志坚强的人敞开的，甚至可以说是只向意志坚强的人而敞开。希望你们都能珍惜这宝贵的</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rPr>
        <w:t>天，从中收获一生受用无穷的财富。</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刻，我以一个辅导员助理的身份在帮助大一的学弟学妹们，仍然在继续着消除新生困惑、帮助他们度过迷茫期的使命，我很快乐，因为他们可以对我发出会心的微笑，因为他们在用行动向我诉说：这个集体真好。</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孩子们加油，</w:t>
      </w:r>
      <w:r>
        <w:rPr>
          <w:rFonts w:ascii="仿宋_GB2312;仿宋" w:hAnsi="仿宋_GB2312;仿宋" w:cs="宋体" w:eastAsia="仿宋_GB2312;仿宋"/>
          <w:kern w:val="0"/>
          <w:szCs w:val="21"/>
          <w:lang w:eastAsia="zh-CN"/>
        </w:rPr>
        <w:t>我</w:t>
      </w:r>
      <w:r>
        <w:rPr>
          <w:rFonts w:ascii="仿宋_GB2312;仿宋" w:hAnsi="仿宋_GB2312;仿宋" w:cs="宋体" w:eastAsia="仿宋_GB2312;仿宋"/>
          <w:kern w:val="0"/>
          <w:szCs w:val="21"/>
        </w:rPr>
        <w:t>为你们保驾护航！</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信息工程学部新生辅导员助理 </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rPr>
        <w:t>李博）</w:t>
      </w:r>
    </w:p>
    <w:p>
      <w:pPr>
        <w:pStyle w:val="Normal"/>
        <w:widowControl/>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spacing w:lineRule="auto"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辅导员助理随感：绿茵场上舞动的精灵</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相信，人生中的每次相遇都不是偶然。</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w:t>
      </w:r>
      <w:r>
        <w:rPr>
          <w:rFonts w:ascii="仿宋_GB2312;仿宋" w:hAnsi="仿宋_GB2312;仿宋" w:cs="宋体" w:eastAsia="仿宋_GB2312;仿宋"/>
          <w:kern w:val="0"/>
          <w:szCs w:val="21"/>
          <w:lang w:eastAsia="zh-CN"/>
        </w:rPr>
        <w:t>，我</w:t>
      </w:r>
      <w:r>
        <w:rPr>
          <w:rFonts w:ascii="仿宋_GB2312;仿宋" w:hAnsi="仿宋_GB2312;仿宋" w:cs="宋体" w:eastAsia="仿宋_GB2312;仿宋"/>
          <w:kern w:val="0"/>
          <w:szCs w:val="21"/>
        </w:rPr>
        <w:t>成为辅导员助理</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迎来了</w:t>
      </w:r>
      <w:r>
        <w:rPr>
          <w:rFonts w:eastAsia="仿宋_GB2312;仿宋" w:cs="宋体" w:ascii="仿宋_GB2312;仿宋" w:hAnsi="仿宋_GB2312;仿宋"/>
          <w:kern w:val="0"/>
          <w:szCs w:val="21"/>
        </w:rPr>
        <w:t>53</w:t>
      </w:r>
      <w:r>
        <w:rPr>
          <w:rFonts w:ascii="仿宋_GB2312;仿宋" w:hAnsi="仿宋_GB2312;仿宋" w:cs="宋体" w:eastAsia="仿宋_GB2312;仿宋"/>
          <w:kern w:val="0"/>
          <w:szCs w:val="21"/>
        </w:rPr>
        <w:t>名可爱的小精灵。你们开心</w:t>
      </w:r>
      <w:r>
        <w:rPr>
          <w:rFonts w:ascii="仿宋_GB2312;仿宋" w:hAnsi="仿宋_GB2312;仿宋" w:cs="宋体" w:eastAsia="仿宋_GB2312;仿宋"/>
          <w:kern w:val="0"/>
          <w:szCs w:val="21"/>
          <w:lang w:eastAsia="zh-CN"/>
        </w:rPr>
        <w:t>地</w:t>
      </w:r>
      <w:r>
        <w:rPr>
          <w:rFonts w:ascii="仿宋_GB2312;仿宋" w:hAnsi="仿宋_GB2312;仿宋" w:cs="宋体" w:eastAsia="仿宋_GB2312;仿宋"/>
          <w:kern w:val="0"/>
          <w:szCs w:val="21"/>
        </w:rPr>
        <w:t>蹦到我面前对我说“学姐我来啦～”。看着你们一张张稚嫩天真的笑脸，心里暖暖的，肩上更多了一份责任。大学，一个人生新的起点，新的转折点</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我希望你们可以在最美丽的青春岁月，度过最宝贵的四年时光。</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绿茵场，一个庄重而严肃的地方。现在是军训第三天了，这三天，站军姿，放马扎，四面转体，齐步走，踢正步，步子越来越齐，口号越来越响，你们的变化很大，进步很多。你们坚定的眼神，坚持的精神，深深感动了我。见习的同学也不停歇，为教官和同学们倒水。</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为一名大三的学生，一名辅导员助理，一个好强的我希望可以在你们刚刚进入大学校园的时候给予你们更多正能量。</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十连</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一个优秀的连队。</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十连，一个团结的连队。</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十连，一个向上的连队。</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十连的孩子们，加油！！</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管理学部新生辅导员助理  赵子璇）</w:t>
      </w:r>
    </w:p>
    <w:p>
      <w:pPr>
        <w:pStyle w:val="Normal"/>
        <w:widowControl/>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spacing w:lineRule="auto"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辅导员助理随感：</w:t>
      </w:r>
      <w:r>
        <w:rPr>
          <w:rFonts w:ascii="仿宋_GB2312;仿宋" w:hAnsi="仿宋_GB2312;仿宋" w:cs="宋体" w:eastAsia="仿宋_GB2312;仿宋"/>
          <w:b/>
          <w:kern w:val="0"/>
          <w:szCs w:val="21"/>
        </w:rPr>
        <w:t>与你同在</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得知自己被选为导员助理后，就一直在期待着见到大一的弟弟妹妹。时间过得真快，而今已经陪伴着弟弟妹妹们军训两天了。虽然这只是一个开始，但是已经与他们一起尝遍了军训的酸甜苦辣。</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酸，训练酸。看着弟弟妹妹们在烈日下站军姿，风吹过来，凌乱的头发拂过脸颊，弄得痒痒的。但是，他们并没有动，手依然紧紧地贴紧裤缝，眼神坚毅的看着前方，昂首挺胸；骄阳似火，帽檐下脸颊静静的流下汗水，但是没有一个人放弃，整齐的步伐，苍劲有力的甩臂，响亮的口号，铿锵有力；向左转、向右转动作迅速，靠脚有声，同学们毫不拖沓，整齐划一。同学们训练的很辛苦，但是没有一个人向我哭诉委屈。每一个同学的努力，我都看在眼里。军训的辛酸，我们会共同牢记，曾经我们一起坚持！</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甜，友谊甜。不管站军姿多累；喊口号嗓子有多疼；整理内务有多忙碌，都有同班同学，闺蜜兄弟在一起。同学们轮流拿暖壶打水拎到操场，供喝完水的同学再倒。被子太薄或者太厚的同学，总是叠的不符合标准，学会叠“豆腐块”的同学就到各个宿舍“解救”她们。他们能够团结，使我感到欣慰。看到学弟学妹们互相帮助，在一起欢笑，在一起吃苦，友谊真的很甜。</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苦，忙碌苦。除了陪着新生军训，进宿舍帮她们整理内务，还有各种各样的表格和统计信息，还有回答新生零零碎碎的问题……每天都很忙碌。但是听到弟弟妹妹们甜甜的叫我一声“学姐”，看到她们热情的向我微笑着打招呼，就会觉得很幸福。能参与他们的大学新生活，是一种幸运，更是一种成长。看到现在的他们，很容易让我想起那年大一的自己，想让他们少走我走过的弯路，少做我做错过的事情，想为他们付出更多，想让他们不留遗憾，想让他们的大一更加丰富精彩。</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辣，生活辣。与弟弟妹妹们在一起，军训休息的时候，我们交谈的很激烈。从高中生活到大学生活；从家中生活，到宿舍生活；从农村生活，到城市生活……我们聊起了过去生活和未来的大学生活，有的同学从来没有离开过家，没有离开过父母的怀抱，来到大学很难适应现在的宿舍生活，我便给他们讲述了大学丰富多彩的生活，告诉他们在汇华，大学生活将会很美好，他们很期待，想家的感觉渐渐变淡了。</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会铭记这段与弟弟妹妹们一起坚持的日子。有时候看到他们努力的适应新生活，咬着牙认真的参加军训，我会突然感动不已，真希望他们的这种热忱能坚持到毕业。作为一名导员助理，我只希望自己尽最大努力，去完美他们的大学生活，带领他们有一个良好的大学开始。</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育学部新生辅导员助理 薛研）</w:t>
      </w:r>
    </w:p>
    <w:p>
      <w:pPr>
        <w:pStyle w:val="Normal"/>
        <w:widowControl/>
        <w:spacing w:lineRule="auto" w:line="36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spacing w:lineRule="auto" w:line="36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spacing w:lineRule="auto" w:line="36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spacing w:lineRule="auto" w:line="36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spacing w:lineRule="auto"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辅导员助理随感</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今天是新生军训的第二天，也是我担任外语学部</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级英语</w:t>
      </w:r>
      <w:r>
        <w:rPr>
          <w:rFonts w:eastAsia="仿宋_GB2312;仿宋" w:cs="宋体" w:ascii="仿宋_GB2312;仿宋" w:hAnsi="仿宋_GB2312;仿宋"/>
          <w:kern w:val="0"/>
          <w:szCs w:val="21"/>
        </w:rPr>
        <w:t>5-8</w:t>
      </w:r>
      <w:r>
        <w:rPr>
          <w:rFonts w:ascii="仿宋_GB2312;仿宋" w:hAnsi="仿宋_GB2312;仿宋" w:cs="宋体" w:eastAsia="仿宋_GB2312;仿宋"/>
          <w:kern w:val="0"/>
          <w:szCs w:val="21"/>
        </w:rPr>
        <w:t>班和法语班助理的第九天，感觉时间过的很快，从开学报到之初的忙忙碌碌为新生准备各种材料，准备录用信息，再到带领新生入学教育，听取专业知识讲座，做团辅活动……终于，令人期盼的新生军训开始了。</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生活开始的标志，我将它称之为“踏上北院之路”，这对于南院的学生来说，就好像是一发鸣枪炮。踏上前往北院的征程，参加新生动员，这对我们几个导员助理来说，是对两年前军训生活的一个重新演练，</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rPr>
        <w:t>天的军训，不短不长，才刚刚开始。</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们每天的生活大多和新生一样，和他们一样早起，在太阳下暴晒，再帮他们组织队列，传达信息，做各种各样的表。其实对于我来说，还是很喜欢这种感觉的，可以在“战场”上和他们一起同甘共苦，我喜欢坐在草坪上对着电脑办公，耳边还能听见他们阵阵高呼的口号声，再忙再累，也是一种享受。</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实今天最打动我的还是新生在烈日下，一动不动地站军姿，任由汗水流过脸庞，也丝毫不眨一眨眼睛。那时，我就在回想，回想当初我军训的时候，有没有像他们一样坚强，做到纹丝不动，腰杆笔直。果真，我还是很惭愧的，小小的年龄也是一样能吃苦。</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生活才算刚刚打响，未来的几天会更加的艰苦，但我相信我们的新生，这点苦算不了什么的，我们陪你们一起努力。</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语学部新生辅导员助理</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rPr>
        <w:t xml:space="preserve"> 张松）</w:t>
      </w:r>
    </w:p>
    <w:p>
      <w:pPr>
        <w:pStyle w:val="Normal"/>
        <w:widowControl/>
        <w:spacing w:lineRule="auto" w:line="36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spacing w:lineRule="auto"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辅导员助理随感</w:t>
      </w:r>
    </w:p>
    <w:p>
      <w:pPr>
        <w:pStyle w:val="Normal"/>
        <w:widowControl/>
        <w:spacing w:lineRule="auto"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日，我参加了大学生活中的第二次军训，然而，如今的身份和两年前完全不同。那时的自己是刚步入大学的新生，对大学的一切都充满了新奇，军训过程中的苦与累为自己后来的大学生活做好了铺垫。</w:t>
      </w:r>
      <w:r>
        <w:rPr>
          <w:rFonts w:ascii="仿宋_GB2312;仿宋" w:hAnsi="仿宋_GB2312;仿宋" w:cs="宋体" w:eastAsia="仿宋_GB2312;仿宋"/>
          <w:kern w:val="0"/>
          <w:szCs w:val="21"/>
        </w:rPr>
        <w:t>如今的我摇身成为</w:t>
      </w:r>
      <w:r>
        <w:rPr>
          <w:rFonts w:ascii="仿宋_GB2312;仿宋" w:hAnsi="仿宋_GB2312;仿宋" w:cs="宋体" w:eastAsia="仿宋_GB2312;仿宋"/>
          <w:kern w:val="0"/>
          <w:szCs w:val="21"/>
        </w:rPr>
        <w:t>新生辅导员助理，虽然也苦也累</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但在与</w:t>
      </w:r>
      <w:r>
        <w:rPr>
          <w:rFonts w:ascii="仿宋_GB2312;仿宋" w:hAnsi="仿宋_GB2312;仿宋" w:cs="宋体" w:eastAsia="仿宋_GB2312;仿宋"/>
          <w:kern w:val="0"/>
          <w:szCs w:val="21"/>
        </w:rPr>
        <w:t>老师和新生</w:t>
      </w:r>
      <w:r>
        <w:rPr>
          <w:rFonts w:ascii="仿宋_GB2312;仿宋" w:hAnsi="仿宋_GB2312;仿宋" w:cs="宋体" w:eastAsia="仿宋_GB2312;仿宋"/>
          <w:kern w:val="0"/>
          <w:szCs w:val="21"/>
        </w:rPr>
        <w:t>们相处的这几天</w:t>
      </w:r>
      <w:r>
        <w:rPr>
          <w:rFonts w:ascii="仿宋_GB2312;仿宋" w:hAnsi="仿宋_GB2312;仿宋" w:cs="宋体" w:eastAsia="仿宋_GB2312;仿宋"/>
          <w:kern w:val="0"/>
          <w:szCs w:val="21"/>
        </w:rPr>
        <w:t>也</w:t>
      </w:r>
      <w:r>
        <w:rPr>
          <w:rFonts w:ascii="仿宋_GB2312;仿宋" w:hAnsi="仿宋_GB2312;仿宋" w:cs="宋体" w:eastAsia="仿宋_GB2312;仿宋"/>
          <w:kern w:val="0"/>
          <w:szCs w:val="21"/>
        </w:rPr>
        <w:t>收获了很多，在工作上，收获了宝贵的经验，在待人接物上，提高了自己的表达交流能力，不过在这个过程中更多的是体会到了自己身上的责任！</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过十几年的寒窗苦读，他们迈进了大学的殿堂，刚来到大学的他们面对新的环境也许有些不适，作为辅导员助理的我，就是帮助他们尽快适应周围的环境，熟悉身边的同学，使他们能快速的步入大学生活的正规！</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如火如荼的进行，看着他们一天比一天整齐的排面，看着他们整齐干净的宿舍，看着烈日下挥洒汗水的他们，看着他们一天</w:t>
      </w:r>
      <w:r>
        <w:rPr>
          <w:rFonts w:ascii="仿宋_GB2312;仿宋" w:hAnsi="仿宋_GB2312;仿宋" w:cs="宋体" w:eastAsia="仿宋_GB2312;仿宋"/>
          <w:kern w:val="0"/>
          <w:szCs w:val="21"/>
        </w:rPr>
        <w:t>一</w:t>
      </w:r>
      <w:r>
        <w:rPr>
          <w:rFonts w:ascii="仿宋_GB2312;仿宋" w:hAnsi="仿宋_GB2312;仿宋" w:cs="宋体" w:eastAsia="仿宋_GB2312;仿宋"/>
          <w:kern w:val="0"/>
          <w:szCs w:val="21"/>
        </w:rPr>
        <w:t>天的进步，心中却有了莫名的感动。回想这几日，每天朝五晚十，脚步匆匆，除了照顾他们还要投入自己的学业，虽然苦虽然累，但看到他们的进步，感觉所有的这一切都是值得的，因为在这几天的时间里，我见证了他们的成长，他们的蜕变，他们正在以自己的方式开启他们的大学之旅！</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样，第一次作为辅导员助理的我，也在慢慢的成长。军训中免不了有突发状况发生，在面对突发状况时没有了之前的莽撞，而是及时冷静的解决问题，在一点一滴的过程中我们收获着经验，体验着成长！</w:t>
      </w:r>
    </w:p>
    <w:p>
      <w:pPr>
        <w:pStyle w:val="Normal"/>
        <w:widowControl/>
        <w:spacing w:lineRule="auto" w:line="360"/>
        <w:ind w:firstLine="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宝剑锋从磨砺出，梅花香自苦寒来</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军训培养了你们吃苦耐劳的精神，磨练了你们的意志，虽然很苦很累，但是这种人生体验更是难得，是战胜自我，锻炼意志的最佳良机。坚定的定力，高度的集中力和顽强的毅力，这些都对我们大学四年生活提供了帮助。希望你们在未来的生活中能铭记此刻的感受，放飞自己的梦想！</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理学部新生辅导员助理</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rPr>
        <w:t xml:space="preserve"> 苗媛媛</w:t>
      </w:r>
      <w:r>
        <w:rPr>
          <w:rFonts w:ascii="仿宋_GB2312;仿宋" w:hAnsi="仿宋_GB2312;仿宋" w:cs="宋体" w:eastAsia="仿宋_GB2312;仿宋"/>
          <w:kern w:val="0"/>
          <w:szCs w:val="21"/>
        </w:rPr>
        <w:t>）</w:t>
      </w:r>
    </w:p>
    <w:p>
      <w:pPr>
        <w:pStyle w:val="Normal"/>
        <w:widowControl/>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spacing w:lineRule="auto"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辅导员助理随感</w:t>
      </w:r>
    </w:p>
    <w:p>
      <w:pPr>
        <w:pStyle w:val="Normal"/>
        <w:widowControl/>
        <w:spacing w:lineRule="auto" w:line="360"/>
        <w:ind w:firstLine="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人生天地之间，若白驹过隙，忽然而已</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望着军训场上一张张稚嫩但却坚毅的面孔，看着他们站军姿，踢正步，让我在回忆起自己新生时点点滴滴经历而感叹光阴荏苒、岁月如梭的同时，也更想将这份珍贵的盛夏记忆永远的留存在心里。</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对于刚刚入学的大一新生来说是新生活的开始，是锻炼顽强意志力的机会和平台。在辅导员董萌老师的积极带领和教官的高水平指挥下，新生军训正在紧张而又丰富的进行着。军训，对于刚刚入学的大一新生来说是锻炼顽强意志力的机会和平台，也意味着新生活的开始。军训带给他们的不仅仅是身体与精神上的历练，更是催使他们完成人生转变的一个过程。一个接受考验、自我挑战，不断成长的过程。</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训练场上，伴随着教官洪亮专业的口令，队列里每个人都在努力的将每个动作做的准确到位。尽管炎炎烈日令他们汗流浃背，但在他们的眼中展现出的不是退缩放弃，而是日渐坚毅的信念和不怕吃苦的勇气。统一鲜亮的着装，日渐整齐的方阵，愈发响亮的口号，逐日坚毅的目光在这个夏天碰撞出了绝妙的火花，引爆了一群追梦人的青春时光。</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为新生的辅导员助理，在协助辅导员做好新生思想工作、后勤工作，保证军训顺利进行的同时，能够每天和他们朝夕相处是非常幸福的。他们虽然表面稚气未脱，但善解人意都很懂事。在和他们相处之时总会不由得让我想起一些过往的经历，这</w:t>
      </w:r>
      <w:r>
        <w:rPr>
          <w:rFonts w:ascii="仿宋_GB2312;仿宋" w:hAnsi="仿宋_GB2312;仿宋" w:cs="宋体" w:eastAsia="仿宋_GB2312;仿宋"/>
          <w:kern w:val="0"/>
          <w:szCs w:val="21"/>
          <w:lang w:eastAsia="zh-CN"/>
        </w:rPr>
        <w:t>种</w:t>
      </w:r>
      <w:r>
        <w:rPr>
          <w:rFonts w:ascii="仿宋_GB2312;仿宋" w:hAnsi="仿宋_GB2312;仿宋" w:cs="宋体" w:eastAsia="仿宋_GB2312;仿宋"/>
          <w:kern w:val="0"/>
          <w:szCs w:val="21"/>
        </w:rPr>
        <w:t>感动和收获也在时刻的提醒着我珍惜当下。他们身上有很多闪光点值得别人去欣赏值得我去学习。</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感谢你们出现在我的大学生活里，感谢我们能相伴在彼此成长的路上。</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文学部新生辅导员助理 </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rPr>
        <w:t>夏天然）</w:t>
      </w:r>
    </w:p>
    <w:p>
      <w:pPr>
        <w:pStyle w:val="Normal"/>
        <w:widowControl/>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spacing w:lineRule="auto"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辅导员助理随感</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今天我校河北师范大学汇华学院开始了一年一度的新生军训，</w:t>
      </w:r>
      <w:r>
        <w:rPr>
          <w:rFonts w:eastAsia="仿宋_GB2312;仿宋" w:cs="宋体" w:ascii="仿宋_GB2312;仿宋" w:hAnsi="仿宋_GB2312;仿宋"/>
          <w:kern w:val="0"/>
          <w:szCs w:val="21"/>
          <w:lang w:val="en-US" w:eastAsia="zh-CN"/>
        </w:rPr>
        <w:t>9</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日</w:t>
      </w:r>
      <w:r>
        <w:rPr>
          <w:rFonts w:ascii="仿宋_GB2312;仿宋" w:hAnsi="仿宋_GB2312;仿宋" w:cs="宋体" w:eastAsia="仿宋_GB2312;仿宋"/>
          <w:kern w:val="0"/>
          <w:szCs w:val="21"/>
        </w:rPr>
        <w:t>上午举行了开学典礼和军训动员大会，本次军训为期</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rPr>
        <w:t>天。</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典礼结束后，开始正式军训。教官们认真负责，新生们热情高涨，烈日炎炎下站军姿，走正步，不怕苦不怕累，都在坚持着。大学的军训是大学生涯的开始，它会使大家在这期间更加严格要求自己，为以后的学习和工作打下坚实的基础。在军训休息期间，大家坐在一起聊天，更加增进了同学彼此间的友谊，也促进了我们辅导员助理与新生之间的关系，使我们更加了解他们，有利于我们以后工作的顺利开展。</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尽管刚军训第一天，但是新生们坚持不懈，不畏艰难的精神也感染了我们。作为新生辅导员助理的我们，每天和他们一起军训，陪伴他们度过这一段艰难的日子，不仅</w:t>
      </w:r>
      <w:r>
        <w:rPr>
          <w:rFonts w:ascii="仿宋_GB2312;仿宋" w:hAnsi="仿宋_GB2312;仿宋" w:cs="宋体" w:eastAsia="仿宋_GB2312;仿宋"/>
          <w:kern w:val="0"/>
          <w:szCs w:val="21"/>
          <w:lang w:eastAsia="zh-CN"/>
        </w:rPr>
        <w:t>磨练</w:t>
      </w:r>
      <w:r>
        <w:rPr>
          <w:rFonts w:ascii="仿宋_GB2312;仿宋" w:hAnsi="仿宋_GB2312;仿宋" w:cs="宋体" w:eastAsia="仿宋_GB2312;仿宋"/>
          <w:kern w:val="0"/>
          <w:szCs w:val="21"/>
        </w:rPr>
        <w:t>了我们的毅力和意志，也更好</w:t>
      </w:r>
      <w:r>
        <w:rPr>
          <w:rFonts w:ascii="仿宋_GB2312;仿宋" w:hAnsi="仿宋_GB2312;仿宋" w:cs="宋体" w:eastAsia="仿宋_GB2312;仿宋"/>
          <w:kern w:val="0"/>
          <w:szCs w:val="21"/>
          <w:lang w:eastAsia="zh-CN"/>
        </w:rPr>
        <w:t>地</w:t>
      </w:r>
      <w:r>
        <w:rPr>
          <w:rFonts w:ascii="仿宋_GB2312;仿宋" w:hAnsi="仿宋_GB2312;仿宋" w:cs="宋体" w:eastAsia="仿宋_GB2312;仿宋"/>
          <w:kern w:val="0"/>
          <w:szCs w:val="21"/>
        </w:rPr>
        <w:t>服务了他们，同时在更精神上支持他们，让他们更加有活力</w:t>
      </w:r>
      <w:r>
        <w:rPr>
          <w:rFonts w:ascii="仿宋_GB2312;仿宋" w:hAnsi="仿宋_GB2312;仿宋" w:cs="宋体" w:eastAsia="仿宋_GB2312;仿宋"/>
          <w:kern w:val="0"/>
          <w:szCs w:val="21"/>
          <w:lang w:eastAsia="zh-CN"/>
        </w:rPr>
        <w:t>地</w:t>
      </w:r>
      <w:r>
        <w:rPr>
          <w:rFonts w:ascii="仿宋_GB2312;仿宋" w:hAnsi="仿宋_GB2312;仿宋" w:cs="宋体" w:eastAsia="仿宋_GB2312;仿宋"/>
          <w:kern w:val="0"/>
          <w:szCs w:val="21"/>
        </w:rPr>
        <w:t>去参加军训，也让他们通过军训的艰苦训练，成为更好的自己，希望在以后的人生路上，这一段经历可以成为他们最宝贵的财富。</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传媒学部新生辅导员助理</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rPr>
        <w:t xml:space="preserve"> 乔谦）</w:t>
      </w:r>
    </w:p>
    <w:p>
      <w:pPr>
        <w:pStyle w:val="Normal"/>
        <w:widowControl/>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spacing w:lineRule="auto"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学员随感：昨天再见，明天你好</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知不觉，我们步入了大学生活，往昔历历在目</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唯一改变的是我们退去了稚嫩，多了份成熟和莫名的激动。迎着朝阳，我们开始了大学第一课</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rPr>
        <w:t>军训。这不仅仅是对我们身体上的磨练，还是意志的挑战。</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踏步踏出了沉稳！“</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教官声嘶力竭的喊着，我们一步步踏着，用心领悟，用脚体会，脚尖着地，脚掌跟随，一步比一步坚定，一步比一步执着，尽管最后我们累的上气不接下气，但是我们用汗水和坚持告别了懦弱，每一步都承载了我们对新生活的憧憬和期盼。</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齐步走走出了团结！俗话说得好，人心齐泰山移。团结是每个团体的“必胜法宝”。烈日下，我们走得很懒散……教官说我们不团结……我们从他的眼神中看出了失望。老师和学长学姐们也都在看着我们，默默的给我们加油，天很热，但是有老师、学姐学长的陪伴，教官的良苦用心，我们心一紧，操场上出现了四道靓丽的风景线。</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步踢出了坚持！众所周知，正步踢起来很难，踢好正步就是难上加难。果不其然，我们光荣“牺牲”。练了好久，可是完美这个称赞却迟迟不肯降临。尽管教官安慰我们，让我们慢慢来，可是我们心里还是有点小失落，我们便开始了漫长的训练，</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个小时不行再来，一个下午不行再来……总会有成功的时候！</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昨天华丽退场，留下了欢声笑语，带走了稚嫩可笑。</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天悄然来临，埋下了好奇激动，带来了成熟稳重。</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昨天再见，你好明天！</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记我们大学的军训！</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管理学部</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级工商管理类</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班 邵爽）</w:t>
      </w:r>
    </w:p>
    <w:p>
      <w:pPr>
        <w:pStyle w:val="Normal"/>
        <w:widowControl/>
        <w:tabs>
          <w:tab w:val="clear" w:pos="420"/>
          <w:tab w:val="left" w:pos="3556" w:leader="none"/>
          <w:tab w:val="center" w:pos="4883" w:leader="none"/>
        </w:tabs>
        <w:spacing w:lineRule="auto" w:line="360"/>
        <w:jc w:val="left"/>
        <w:rPr>
          <w:rFonts w:ascii="仿宋_GB2312;仿宋" w:hAnsi="仿宋_GB2312;仿宋" w:eastAsia="仿宋_GB2312;仿宋" w:cs="宋体"/>
          <w:b/>
          <w:b/>
          <w:kern w:val="0"/>
          <w:szCs w:val="21"/>
          <w:lang w:eastAsia="zh-CN"/>
        </w:rPr>
      </w:pPr>
      <w:r>
        <w:rPr>
          <w:rFonts w:eastAsia="仿宋_GB2312;仿宋" w:cs="宋体" w:ascii="仿宋_GB2312;仿宋" w:hAnsi="仿宋_GB2312;仿宋"/>
          <w:b/>
          <w:kern w:val="0"/>
          <w:szCs w:val="21"/>
          <w:lang w:eastAsia="zh-CN"/>
        </w:rPr>
        <w:tab/>
      </w:r>
    </w:p>
    <w:p>
      <w:pPr>
        <w:pStyle w:val="Normal"/>
        <w:widowControl/>
        <w:tabs>
          <w:tab w:val="clear" w:pos="420"/>
          <w:tab w:val="left" w:pos="3556" w:leader="none"/>
          <w:tab w:val="center" w:pos="4883" w:leader="none"/>
        </w:tabs>
        <w:spacing w:lineRule="auto" w:line="360"/>
        <w:jc w:val="center"/>
        <w:rPr>
          <w:rFonts w:ascii="仿宋_GB2312;仿宋" w:hAnsi="仿宋_GB2312;仿宋" w:eastAsia="仿宋_GB2312;仿宋" w:cs="宋体"/>
          <w:b/>
          <w:b/>
          <w:kern w:val="0"/>
          <w:szCs w:val="21"/>
          <w:lang w:eastAsia="zh-CN"/>
        </w:rPr>
      </w:pPr>
      <w:r>
        <w:rPr>
          <w:rFonts w:eastAsia="仿宋_GB2312;仿宋" w:cs="宋体" w:ascii="仿宋_GB2312;仿宋" w:hAnsi="仿宋_GB2312;仿宋"/>
          <w:b/>
          <w:kern w:val="0"/>
          <w:szCs w:val="21"/>
          <w:lang w:eastAsia="zh-CN"/>
        </w:rPr>
      </w:r>
    </w:p>
    <w:p>
      <w:pPr>
        <w:pStyle w:val="Normal"/>
        <w:widowControl/>
        <w:tabs>
          <w:tab w:val="clear" w:pos="420"/>
          <w:tab w:val="left" w:pos="3556" w:leader="none"/>
          <w:tab w:val="center" w:pos="4883" w:leader="none"/>
        </w:tabs>
        <w:spacing w:lineRule="auto" w:line="36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tabs>
          <w:tab w:val="clear" w:pos="420"/>
          <w:tab w:val="left" w:pos="3556" w:leader="none"/>
          <w:tab w:val="center" w:pos="4883" w:leader="none"/>
        </w:tabs>
        <w:spacing w:lineRule="auto"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学员随感：团结就是力量</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今天已经是军训第二天了，这次军训或许是我这一生中最后一次军训了，说实话虽然这才只是军训的第二天，但是让我最深的感受就是累，浑身都疼，两条腿感觉都快要抬不起来了。不过这些都不重要，身体上的痛苦和疲劳随着时间的流逝都将烟消云散，但是军训留给我们的思考却会让我们受益一生。</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今天我们方队练习踏步，动作一直无法整齐划一，开始时排面也总是走不整齐，所以踏步练习我们做了一遍又一遍，一直做一直做，做到让人已经忘记了时间。甚至有一个连的教官看到我们的练习便对着自己连的学生说：“看看她们，咱们是不是要给她们做一个示范啊？”</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rPr>
        <w:t>学生们也底气十足，用胸腔发力大声说是。真的触动内心。“知耻”二字放在这里再合适不过了，被别人羞辱了就证明自己确实做的不好。我们也感觉到倍感丢脸，同样顶着这炎炎烈日，为什么就我们走不整齐呢？</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最终教官点评时说到同学们的动作都很卖力，都很认真，但就是不注意前后左右的统整，通过观察及时调整自身动作与排面间距，所以才导致了下午的局面。是啊，当我们都只是在关心自己做得好不好时，甚至是因为太累了连自身的动作都没办法很好的顾及时，确实忽视了团队整体的统一。当唱起“团结就是力量，这力量是铁，这力量是钢</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这首歌时，我突然想起我们高中时也唱过，但是感觉却从来没有像今天这样歌声嘹亮和体会深刻过。</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我们这一群女生在高温下盘腿而坐，不顾往日的斯文，将自己的本性展露无遗时，军训后的劳累让我们彼此打开了人与人之间的隔板，我们开始熟识，开始相互了解。我们一起接受训斥也一起接受表扬，我终于明白什么叫做一个巴掌拍不响，我们是一个整体，我们信任彼此，团结由内而发，我相信我们会一起做好的，因为我们是一个整体。</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外这两天来陪伴我们最多的就是教官、导员和导助。</w:t>
      </w:r>
      <w:r>
        <w:rPr>
          <w:rFonts w:ascii="仿宋_GB2312;仿宋" w:hAnsi="仿宋_GB2312;仿宋" w:cs="宋体" w:eastAsia="仿宋_GB2312;仿宋"/>
          <w:kern w:val="0"/>
          <w:szCs w:val="21"/>
          <w:lang w:eastAsia="zh-CN"/>
        </w:rPr>
        <w:t>教官</w:t>
      </w:r>
      <w:r>
        <w:rPr>
          <w:rFonts w:ascii="仿宋_GB2312;仿宋" w:hAnsi="仿宋_GB2312;仿宋" w:cs="宋体" w:eastAsia="仿宋_GB2312;仿宋"/>
          <w:kern w:val="0"/>
          <w:szCs w:val="21"/>
        </w:rPr>
        <w:t>真的很辛苦，同在烈日炎炎下和我们一起站着，纠正我们的错误动作，每一声口令教官都是那么铿锵有力，触动人心。导员除了上课就是与我们呆一起，经常为我们担心，老师的付出我们都看在心里。还有导助学姐，中午那么热的天气还给我们准备糖，给我们看马扎，无微不至的照顾真的很感动。</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这两天的军训我们成长了许多，得到了锻炼，相信这将对我们的以后有很大帮助。</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育学部</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级特殊教育专业</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班）</w:t>
      </w:r>
    </w:p>
    <w:p>
      <w:pPr>
        <w:pStyle w:val="Normal"/>
        <w:widowControl/>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spacing w:lineRule="auto"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学员随感：不经历风雨，何时能飞翔</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经受磨砺，何日能成长？不经历风雨，何时能飞翔？</w:t>
      </w:r>
    </w:p>
    <w:p>
      <w:pPr>
        <w:pStyle w:val="Normal"/>
        <w:widowControl/>
        <w:spacing w:lineRule="auto" w:line="360"/>
        <w:ind w:firstLine="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 xml:space="preserve">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题记</w:t>
      </w:r>
    </w:p>
    <w:p>
      <w:pPr>
        <w:pStyle w:val="Normal"/>
        <w:widowControl/>
        <w:spacing w:lineRule="auto"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rPr>
        <w:t>日，顶着烈日，我们河北师范大学汇华学院</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级全体新生，开始了为期</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rPr>
        <w:t>天的军训活动。</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们是初入大学的小鲜肉，就意味着必须接受军训考验。对我们这些一直生活在父母羽翼下的人来说，无疑是一种挑战，一种对自我的挑战。这十天，我们都是离开温室的花朵，要学会自力更生，独自面对生活。要做到这一切，我们必须改掉常日娇气的习性，从原本懒懒散散的暑期生活中脱离出来接受阳光的洗礼，面对种种的考验，学会吃苦！</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不但培养人有吃苦耐劳的精神，而且能磨练人的坚强意志。苏轼有句话：</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古之立大事者，不惟有超世之才，亦必有坚忍不拔之志。</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这句话意思是成功的大门从来都是向意志坚强的人敞开的。教官说，不严格的军训是锻炼，而严格的则是磨练。对，作为一名汇华学子，我们就是来接受磨练的！</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军训中，的确很苦很累，苦在脚上磨出的泡，苦在踢正步而麻木的腿，苦在站军姿时酸疼的背，苦在烈日下黑黝黝的脸颊</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军训如此的苦，我当然也有退缩的时候。但每当我的脑海中响起</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宝剑锋从磨砺出，梅花香自苦寒来</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的铿锵口号，意志都让我坚持了下来。都说人的意志是可以战胜肉体的，的确。军训就是一种人生体验，是一个磨炼意志的良机，是一个战胜自我的过程。半途而废，意志薄弱对于我们来说都是一种耻辱。现在回想起来，当初的忍耐与坚持何尝不是一种快乐，一种更好地朝人生目标前进的勇气，更增添了一份完善自我的信心吗？</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实军训也并非是常人心目中的魔鬼训练、灰色的咏叹调。紧张忙碌的军训之余，我们一同感受军歌的嘹亮，倾听演讲的激昂，享受同学们表演的乐趣，分享室友们的生活小事</w:t>
      </w:r>
      <w:r>
        <w:rPr>
          <w:rFonts w:ascii="仿宋_GB2312;仿宋" w:hAnsi="仿宋_GB2312;仿宋" w:cs="宋体" w:eastAsia="仿宋_GB2312;仿宋"/>
          <w:kern w:val="0"/>
          <w:szCs w:val="21"/>
        </w:rPr>
        <w:t>……</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给我最美好的印象就是同学之间纯洁的充满人情味的关系，这十天让我们充分了解彼此，互帮互助，相互关心，让我们了解到各种各样的同学的多才多艺。与室友的八天朝夕相处也让我们学会自立，自理，懂得怎样与他人磨合，懂得欣赏他人的优点</w:t>
      </w:r>
      <w:r>
        <w:rPr>
          <w:rFonts w:ascii="仿宋_GB2312;仿宋" w:hAnsi="仿宋_GB2312;仿宋" w:cs="宋体" w:eastAsia="仿宋_GB2312;仿宋"/>
          <w:kern w:val="0"/>
          <w:szCs w:val="21"/>
        </w:rPr>
        <w:t>……</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这十天的军训，对于每个人都有不一样的滋味。而对于我，军训已经超越了其本身单纯上的意义，它已经成为一种宝贵的难得的一种经历，扎根在我的记忆中，而成为不可抹杀的一部分，它已经成为一种力量，支撑着人生旅途的各种风雨中动摇的心灵。这一切，才是综合实践活动的真正意义所在！</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生道路上，应该印满自己的脚步，即使那路到处布满了荆棘，即使那路每一步都是那样的泥泞、那样的坎坷，也得自己去踩、去踏、去摸索、去行进！我想那样的路才是真实的自我写照，决无半点虚假伪装之意。感谢军训，在我的成长之路上刻下一个永不会磨灭的深刻脚印，它正指向勇敢与坚强！</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工程学部</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级计算机类</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班 </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rPr>
        <w:t>李静茹）</w:t>
      </w:r>
    </w:p>
    <w:p>
      <w:pPr>
        <w:pStyle w:val="Normal"/>
        <w:widowControl/>
        <w:spacing w:lineRule="auto" w:line="36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spacing w:lineRule="auto"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学员随感</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白驹过隙，转眼已到金色的九月。习习微风，带着末梢的暑气。在那绿树环合的轮滑场上，永不会忘的是那一抹白。</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令人难忘的军训早已开始了两天。通过这两天的训练，我体会到了军训的代名词：“苦并快乐着”。当我们如一棵棵白杨迎风而立军姿站立的时候，无人不是“汗流如注”；当我们不断重复那枯燥无味的动作时，无人不是体累心更累。当然，我们也有很快乐的时候，短暂的十秒钟、二十秒钟的间歇；教官教授并且带着我们与其他连队隔空对阵进行拉歌；跟着教官学习军歌“过得硬的连队”。而且在下午训练结束之前还学习了半套军体拳，突然的新鲜感，更加增添了我们的快乐。</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官给人的形象一向是严厉的，但是我们发现我们的教官也有和蔼</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可爱的时候。他们以饱满的中国军人的热情</w:t>
      </w:r>
      <w:r>
        <w:rPr>
          <w:rFonts w:ascii="仿宋_GB2312;仿宋" w:hAnsi="仿宋_GB2312;仿宋" w:cs="宋体" w:eastAsia="仿宋_GB2312;仿宋"/>
          <w:kern w:val="0"/>
          <w:szCs w:val="21"/>
          <w:lang w:eastAsia="zh-CN"/>
        </w:rPr>
        <w:t>和</w:t>
      </w:r>
      <w:r>
        <w:rPr>
          <w:rFonts w:ascii="仿宋_GB2312;仿宋" w:hAnsi="仿宋_GB2312;仿宋" w:cs="宋体" w:eastAsia="仿宋_GB2312;仿宋"/>
          <w:kern w:val="0"/>
          <w:szCs w:val="21"/>
        </w:rPr>
        <w:t>人格魅力，以铁一样的纪律将我们管理的规规矩矩。我们只是军训，但他们是军人，是中国人民的军人，他们的坚强，无畏，铁一般的纪律让我们对祖国的军人感到钦佩，我为他们感觉自豪！我们也会浸染在这种自豪感中坚持下去！</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艺术学部</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级美术与设计</w:t>
      </w:r>
      <w:r>
        <w:rPr>
          <w:rFonts w:ascii="仿宋_GB2312;仿宋" w:hAnsi="仿宋_GB2312;仿宋" w:cs="宋体" w:eastAsia="仿宋_GB2312;仿宋"/>
          <w:kern w:val="0"/>
          <w:szCs w:val="21"/>
          <w:lang w:eastAsia="zh-CN"/>
        </w:rPr>
        <w:t>类</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rPr>
        <w:t xml:space="preserve"> 王羽莎）</w:t>
      </w:r>
    </w:p>
    <w:p>
      <w:pPr>
        <w:pStyle w:val="Normal"/>
        <w:widowControl/>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spacing w:lineRule="auto"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学员</w:t>
      </w:r>
      <w:r>
        <w:rPr>
          <w:rFonts w:ascii="仿宋_GB2312;仿宋" w:hAnsi="仿宋_GB2312;仿宋" w:cs="宋体" w:eastAsia="仿宋_GB2312;仿宋"/>
          <w:b/>
          <w:kern w:val="0"/>
          <w:szCs w:val="21"/>
        </w:rPr>
        <w:t>随</w:t>
      </w:r>
      <w:r>
        <w:rPr>
          <w:rFonts w:ascii="仿宋_GB2312;仿宋" w:hAnsi="仿宋_GB2312;仿宋" w:cs="宋体" w:eastAsia="仿宋_GB2312;仿宋"/>
          <w:b/>
          <w:kern w:val="0"/>
          <w:szCs w:val="21"/>
        </w:rPr>
        <w:t>感：</w:t>
      </w:r>
      <w:r>
        <w:rPr>
          <w:rFonts w:ascii="仿宋_GB2312;仿宋" w:hAnsi="仿宋_GB2312;仿宋" w:cs="宋体" w:eastAsia="仿宋_GB2312;仿宋"/>
          <w:b/>
          <w:kern w:val="0"/>
          <w:szCs w:val="21"/>
        </w:rPr>
        <w:t>最美的幸运</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原来你是我最想留住的幸运。</w:t>
      </w:r>
    </w:p>
    <w:p>
      <w:pPr>
        <w:pStyle w:val="Normal"/>
        <w:widowControl/>
        <w:spacing w:lineRule="auto" w:line="360"/>
        <w:ind w:firstLine="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 xml:space="preserve">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小幸运》</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九月，让我知道了缘分。</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纸通知书，让我们聚到了一起。缘分总是一种神奇的东西，曾经的我们彼此并未相识，却因缘分彼此熟知。</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清冽的晨风拂过汇华的校园。我想起了导员曾经说过你见过汇华学院凌晨的天空吗？此时的我已经在窗旁穿戴着属于自己的学部衫，佩戴好校徽，整装待发。我们结伴而行，我们相视而笑，我们似乎原本就是好朋友，突然发现缘分这东西，还真的特别神奇呢。</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九月的太阳仍不舍得丢掉自己宝贵的娇艳，散发着炙热的光芒，烘烤着大地，似乎在向所有新生展现自己的高傲。我们如约的到达操场，迈着整齐划一的步伐，带着对新事物的好奇和兴奋，簇拥着，欢笑着，似乎没有发觉军训已经开始了。</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们是幸运的。当同学们与骄阳相向，我们并不是一个人在战斗。导员，导助，大三</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大四的学长学姐们，素未相识的人们对我们关心有加。我们是幸运的。同学之间的一个问候，友善的一个微笑，都能得到更友善的回报。我们是幸运的。教官的悉心教导，亲切问候，让我们能在异乡感到家人的温暖。</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响亮的哨声响彻整个操场时，我们迅速的集结在一起。站着笔挺的军姿，由于新入学而显得生疏。教官流利的示范，浑厚的嗓音。我微闭眼睛，呼吸着空气，听着鸟叫和同学们银铃般的笑声，感觉冥冥之中早已被命运安排的有条不紊。好像我就该出现在这里，就该和这些人度过我最美好的大学时光和青春的岁月。</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不累是不可能的。但是我们在这里面收获的不只是经验。更多的是对现在的集体一种归属感，一种对生活的态度，一种以后千金不换的回忆。</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仍如火如荼的进行着。我希望它可以给我更多坚持忍耐的品质。带给我更多值得我回忆的地方。</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生的大幸运能是什么呢？家财万贯？名利双收？都不是。而是生活的顺心，精神上的愉悦才是最重要的。人生最大的幸运不过是自己以后的生活会按着自己的所想顺利的走下去。而这种军训生活，让我体验到了幸运的味道。</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原来我的幸运不过如此。但我的幸运价值连城。</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育学部</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级小学教育</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班）</w:t>
      </w:r>
    </w:p>
    <w:p>
      <w:pPr>
        <w:pStyle w:val="Normal"/>
        <w:widowControl/>
        <w:spacing w:lineRule="auto" w:line="36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spacing w:lineRule="auto"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学员随感：心生敬佩，同甘共苦</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这烈日炎炎，骄阳似火的</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的石家庄，为期</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天的军训，如火如荼的拉开了帷幕，我们虽然仅仅只军训了两天，可是我们仍然感到时间漫长而又短暂，既充满了艰辛又充满了欢乐。</w:t>
      </w:r>
    </w:p>
    <w:p>
      <w:pPr>
        <w:pStyle w:val="Normal"/>
        <w:widowControl/>
        <w:spacing w:lineRule="auto"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日上午迎来教官的那一刻我们心中充满期待，他们进入我们视线的那一刻我们肃然起敬，敬佩他们的风采和飒爽英姿。我们也在盼望能成为像他们那样的人，军训时，我们和教官在烈日下同甘共苦，他们对每一个人的每一个动作都要求严格。他们的耐心、恒心和真心都让我们心生敬佩。</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天的站军姿让我们双腿酸痛腰背沉重，可我们却收获到了挺直的身姿和优美的站像。四面转法、跨步、齐步走、踏步走、稍息、军体拳。这种种的训练都让我们一步步亲近教官当兵的生活。军训中，我们明白了一个道理，军人以服从命令为天职。在军训里，我们把自己当做一个个的新兵，不顾浑身酸痛，不知疲倦的与教官认真学习。</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身为大学生的我们深深的体会到了我们肩负的责任和教官们，军人们肩负的责任。我们要一齐努力，为祖国的明天发展更好的贡献。</w:t>
      </w:r>
    </w:p>
    <w:p>
      <w:pPr>
        <w:pStyle w:val="Normal"/>
        <w:widowControl/>
        <w:spacing w:lineRule="auto"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天的军训生活，将会是我们生命中难忘的一段美好记忆。</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语学部</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级英语</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班</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rPr>
        <w:t>刘莉雯）</w:t>
      </w:r>
    </w:p>
    <w:p>
      <w:pPr>
        <w:pStyle w:val="Normal"/>
        <w:widowControl/>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spacing w:lineRule="auto"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学员随感：军训，我们流汗不流泪</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雄关漫步真如铁，尔今迈步从头越。汇华，是一个新的起点、新的环境、新的开始。从未谋面的陌生人和不再新鲜的环境，都是我们感觉到了不安和挑战，军训就这样拉开了序幕，隆重而庄严。</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灼热的大地，炎炎的烈日，汗流浃背的</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蓝精灵</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 xml:space="preserve">，构成了一道最美丽炫耀的“吃苦风景线”，体育场上的阴凉在阳光的包围下被一点点的融化、缩小。 </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积跬步无以至千里，不积小流无以成江海。没有我们每个人的努力，就不可能有一个完整的、高质量的队伍。训练的每一个动作，都让我深深体会到了团结的力量。而军训更教会了我超出这以外的东西，那就是认真对待自己的错误，不刻意隐瞒什么。错就是错，错不是一种失败，而是激发潜能的动力，是通向成功和优秀的台阶。生命中的美丽在于袒露自己的错误，及时调整自己的动作，标准自己的步伐，踩出那铿锵有力、砸地有坑的脚步声。</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吃苦不是什么时尚，辛苦更不是英雄的代名词。我感觉这次军训让我们知道了什么是流汗的快乐，让我们认识到作为一个十八、九的成年人应有的坚强和不服输，让我们认识到肩上应该扛起的责任与使命，我们必须学会独立，面对艰辛、面对困难，去扛起那份光荣而艰巨的大旗。</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是对我们身体的考验、锻炼和提升。在军训中有人退场，但不放松，有人倒下，但不放弃。军训给了我们最好的证明机会。因为我们有信心，有能力去克服它。每天我们都自豪地对自己说：军训，我们流汗不流泪。</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理学部</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级地理科学类</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班）</w:t>
      </w:r>
    </w:p>
    <w:p>
      <w:pPr>
        <w:pStyle w:val="Normal"/>
        <w:widowControl/>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spacing w:lineRule="auto"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军训随感</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这流火的夏季，烈日当空，伴随着阵阵的蝉鸣，我们紧张有序的开始了学校一年一度的军训生活。然而，军训一词对我们来说早已不陌生，从初中到高中，从高中到大学，一次一次的军训历练着我们的身心，促使我们褪去了稚嫩的外衣，更加的成熟。</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是辛苦和枯燥的，很多人面对军训生活，面都教官都会望而止步，然而军训却让大家有着一种莫名其妙的神圣感和一种责任感，这种感觉深深的源于心底。如果你漫步在操场，你一定会被一个个方阵而吸引，并且油然而生一种敬畏之情，一个方阵便是一把拳头，具有坚不可摧的力量；如果你光临宿舍，一个个棱角分明的“豆腐块”，一张张崭洁的床单，足以见证我们的成长；如果你穿梭在同学情谊之间，你可能会发现，任何人都像你的家人一样温暖，任何地方都像家的温馨。</w:t>
      </w:r>
    </w:p>
    <w:p>
      <w:pPr>
        <w:pStyle w:val="Normal"/>
        <w:widowControl/>
        <w:spacing w:lineRule="auto" w:line="360"/>
        <w:ind w:firstLine="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宝剑锋从磨砺出，梅花香自苦寒来</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军训历练了我们的肉体，同时也历练了我们的身心，更让我们收获了无价的友情。为更好地步入社会打下了坚实的基础。我相信这将会成为每一个同学一辈子刻骨铭心的回忆。</w:t>
      </w:r>
    </w:p>
    <w:p>
      <w:pPr>
        <w:pStyle w:val="Normal"/>
        <w:widowControl/>
        <w:spacing w:lineRule="auto" w:line="360"/>
        <w:ind w:firstLine="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远处传来同学们铿锵有力的呐喊声，雄浑的声音在校园上空回荡。一个个挺拔的身姿，一条条整齐的队伍，勾勒出了校园中一道亮丽的风景。晶莹的汗珠挥洒在操场上，这是青春勃发的力量。知了也禁不住为同学们喝彩，提起嗓音为大家高歌了一曲。在蓝天的映衬下，同学们的校服更像是一片花海，美丽而又芬芳。</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很幸运，也很幸福，军训的苦闷生活中遇到了一位和蔼可亲的教官，他用幽默风趣的言语在我们将要放弃的时候激励着我们坚持向上，并且耐心的给我们重温旧知识，旧动作。教官常说要带我们去阳光下去晒一晒灵魂，实则是想要去灼烧一下我们腐朽的梦想和软弱的精神。他教导我们对任何事情都要充满希望，用一种虔诚的姿态和奋发向上的精神去面对困难，击败挫折。虽然军训的过程使很多人酸了鼻子红了脸，但我们懂得这苦乐交织的生活终究会使我们受益终生。教官的嗓子哑了，但他很好地向我们诠释了军人的职责和军人的风范，更然我们体会到了铁一样的纪律，这种精神将从我们这里继续传扬。</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如伏尔泰所说：“坚持意志伟大的事业需要始终不渝的精神。”是啊，我们是祖国未来的</w:t>
      </w:r>
      <w:r>
        <w:rPr>
          <w:rFonts w:ascii="仿宋_GB2312;仿宋" w:hAnsi="仿宋_GB2312;仿宋" w:cs="宋体" w:eastAsia="仿宋_GB2312;仿宋"/>
          <w:kern w:val="0"/>
          <w:szCs w:val="21"/>
          <w:lang w:eastAsia="zh-CN"/>
        </w:rPr>
        <w:t>栋梁</w:t>
      </w:r>
      <w:r>
        <w:rPr>
          <w:rFonts w:ascii="仿宋_GB2312;仿宋" w:hAnsi="仿宋_GB2312;仿宋" w:cs="宋体" w:eastAsia="仿宋_GB2312;仿宋"/>
          <w:kern w:val="0"/>
          <w:szCs w:val="21"/>
        </w:rPr>
        <w:t>，肩负着祖国伟大复兴的重任，但是我们不要做一盆温室的花朵。相信经过军训的历练，我们会学会接受风吹雨打，会学会向阳而生。</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学部</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中国语言文学类</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班</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rPr>
        <w:t xml:space="preserve"> 刘航）</w:t>
      </w:r>
    </w:p>
    <w:p>
      <w:pPr>
        <w:pStyle w:val="Normal"/>
        <w:widowControl/>
        <w:spacing w:lineRule="auto" w:line="48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spacing w:lineRule="auto" w:line="48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军训</w:t>
      </w:r>
      <w:r>
        <w:rPr>
          <w:rFonts w:ascii="仿宋_GB2312;仿宋" w:hAnsi="仿宋_GB2312;仿宋" w:cs="宋体" w:eastAsia="仿宋_GB2312;仿宋"/>
          <w:b/>
          <w:kern w:val="0"/>
          <w:szCs w:val="21"/>
        </w:rPr>
        <w:t>随感</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刚刚进入大学的我们，对未来的生活充满期待与憧憬，但大学给予我们的第一道考验，便是军训。</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时的我们汗流浃背，腰酸背痛，但这并不能阻挡我们克服它的信念。军训不只是对我们身体素质的考验，更是对内心意志的磨砺。</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宝</w:t>
      </w:r>
      <w:r>
        <w:rPr>
          <w:rFonts w:ascii="仿宋_GB2312;仿宋" w:hAnsi="仿宋_GB2312;仿宋" w:cs="宋体" w:eastAsia="仿宋_GB2312;仿宋"/>
          <w:kern w:val="0"/>
          <w:szCs w:val="21"/>
        </w:rPr>
        <w:t>剑锋从磨砺出，梅花香自苦寒来。</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我们如同宝剑，如同梅花，只有在不断的磨砺中，才能更加坚强，才能更好地面对人生路上的风和雨。</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们在清晨集合，迎着凉凉的秋风，也迎着太阳的升起，看着阳光落每一个人的肩上、脸颊上……同学们在烈日下站着军姿、练习跨立……同学们就如同这初升的红日，其道必定大光！</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所谓，少年强则国强，我们正式意气风发的少年，我们只有跨</w:t>
      </w:r>
      <w:r>
        <w:rPr>
          <w:rFonts w:ascii="仿宋_GB2312;仿宋" w:hAnsi="仿宋_GB2312;仿宋" w:cs="宋体" w:eastAsia="仿宋_GB2312;仿宋"/>
          <w:kern w:val="0"/>
          <w:szCs w:val="21"/>
          <w:lang w:eastAsia="zh-CN"/>
        </w:rPr>
        <w:t>过</w:t>
      </w:r>
      <w:r>
        <w:rPr>
          <w:rFonts w:ascii="仿宋_GB2312;仿宋" w:hAnsi="仿宋_GB2312;仿宋" w:cs="宋体" w:eastAsia="仿宋_GB2312;仿宋"/>
          <w:kern w:val="0"/>
          <w:szCs w:val="21"/>
        </w:rPr>
        <w:t>人生中一道道坎坷、磨难，才能更强更有力量。</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红日初升，其道大光；河出伏流，一泻汪洋；潜龙腾渊，鳞爪飞扬；乳虎啸谷，百兽震惶；鹰隼试翼，风尘翕张；奇花初胎，</w:t>
      </w:r>
      <w:r>
        <w:rPr>
          <w:rFonts w:ascii="仿宋_GB2312;仿宋" w:hAnsi="仿宋_GB2312;仿宋" w:cs="宋体" w:eastAsia="仿宋_GB2312;仿宋"/>
          <w:kern w:val="0"/>
          <w:szCs w:val="21"/>
        </w:rPr>
        <w:t>矞矞皇皇；干将发硎，有作其芒；天戴其苍，地履其黄；纵有千古，横有八荒；前途似海，来日方长。梁启超先生的少年中国说，便告诉了我们，要不断坚持，方能更强。</w:t>
      </w:r>
    </w:p>
    <w:p>
      <w:pPr>
        <w:pStyle w:val="Normal"/>
        <w:widowControl/>
        <w:spacing w:lineRule="auto"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以，作为青少年的我们应拥有强大的意志与不懈的努力，军训只是人生路上的一次磨砺而已，并不是不可跨越，只需不断坚持。</w:t>
      </w:r>
    </w:p>
    <w:p>
      <w:pPr>
        <w:pStyle w:val="Normal"/>
        <w:widowControl/>
        <w:spacing w:lineRule="auto" w:line="360"/>
        <w:ind w:firstLine="420"/>
        <w:jc w:val="left"/>
        <w:rPr/>
      </w:pP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传媒学部</w:t>
      </w:r>
      <w:r>
        <w:rPr>
          <w:rFonts w:eastAsia="仿宋_GB2312;仿宋" w:cs="宋体" w:ascii="仿宋_GB2312;仿宋" w:hAnsi="仿宋_GB2312;仿宋"/>
          <w:kern w:val="0"/>
          <w:szCs w:val="21"/>
          <w:lang w:val="en-US" w:eastAsia="zh-CN"/>
        </w:rPr>
        <w:t>2016</w:t>
      </w:r>
      <w:r>
        <w:rPr>
          <w:rFonts w:ascii="仿宋_GB2312;仿宋" w:hAnsi="仿宋_GB2312;仿宋" w:cs="宋体" w:eastAsia="仿宋_GB2312;仿宋"/>
          <w:kern w:val="0"/>
          <w:szCs w:val="21"/>
          <w:lang w:val="en-US" w:eastAsia="zh-CN"/>
        </w:rPr>
        <w:t>级</w:t>
      </w:r>
      <w:r>
        <w:rPr>
          <w:rFonts w:ascii="仿宋_GB2312;仿宋" w:hAnsi="仿宋_GB2312;仿宋" w:cs="宋体" w:eastAsia="仿宋_GB2312;仿宋"/>
          <w:kern w:val="0"/>
          <w:szCs w:val="21"/>
        </w:rPr>
        <w:t>新闻传播学</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rPr>
        <w:t>班</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崔瑞亭</w:t>
      </w:r>
      <w:r>
        <w:rPr>
          <w:rFonts w:ascii="仿宋_GB2312;仿宋" w:hAnsi="仿宋_GB2312;仿宋" w:cs="宋体" w:eastAsia="仿宋_GB2312;仿宋"/>
          <w:kern w:val="0"/>
          <w:szCs w:val="21"/>
        </w:rPr>
        <w:t>）</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行楷">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56:00Z</dcterms:created>
  <dc:creator>微软用户</dc:creator>
  <dc:description/>
  <dc:language>en-US</dc:language>
  <cp:lastModifiedBy>Administrator</cp:lastModifiedBy>
  <dcterms:modified xsi:type="dcterms:W3CDTF">2016-09-09T07:13:10Z</dcterms:modified>
  <cp:revision>6</cp:revision>
  <dc:subject/>
  <dc:title>军 训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