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rPr/>
      </w:pPr>
      <w:r>
        <w:rPr/>
        <w:t>大学生医保：住院报销流程及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住院就医由大学生在石家庄市内自主选择一所医保定点医院，就医时应持本人医保</w:t>
      </w:r>
      <w:r>
        <w:rPr>
          <w:rFonts w:ascii="仿宋" w:hAnsi="仿宋" w:cs="仿宋" w:eastAsia="仿宋"/>
          <w:sz w:val="24"/>
          <w:szCs w:val="24"/>
        </w:rPr>
        <w:t>病历本、</w:t>
      </w:r>
      <w:r>
        <w:rPr>
          <w:rFonts w:ascii="仿宋" w:hAnsi="仿宋" w:cs="仿宋" w:eastAsia="仿宋"/>
          <w:sz w:val="24"/>
          <w:szCs w:val="24"/>
          <w:lang w:eastAsia="zh-CN"/>
        </w:rPr>
        <w:t>社保卡，并押卡住院</w:t>
      </w:r>
      <w:r>
        <w:rPr>
          <w:rFonts w:ascii="仿宋" w:hAnsi="仿宋" w:cs="仿宋" w:eastAsia="仿宋"/>
          <w:sz w:val="24"/>
          <w:szCs w:val="24"/>
        </w:rPr>
        <w:t>。发生的医药费用，</w:t>
      </w:r>
      <w:r>
        <w:rPr>
          <w:rFonts w:ascii="仿宋" w:hAnsi="仿宋" w:cs="仿宋" w:eastAsia="仿宋"/>
          <w:sz w:val="24"/>
          <w:szCs w:val="24"/>
          <w:lang w:eastAsia="zh-CN"/>
        </w:rPr>
        <w:t>除个人负担外，其余部分由医保机构（医院）与医保中心直接结算，即报销过程直接在医院完成，无需后续手续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部分学生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eastAsia="zh-CN"/>
        </w:rPr>
        <w:t>社保卡未下发</w:t>
      </w:r>
      <w:r>
        <w:rPr>
          <w:rFonts w:ascii="仿宋" w:hAnsi="仿宋" w:cs="仿宋" w:eastAsia="仿宋"/>
          <w:sz w:val="24"/>
          <w:szCs w:val="24"/>
          <w:lang w:eastAsia="zh-CN"/>
        </w:rPr>
        <w:t>，因病需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在石家庄市</w:t>
      </w:r>
      <w:r>
        <w:rPr>
          <w:rFonts w:ascii="仿宋" w:hAnsi="仿宋" w:cs="仿宋" w:eastAsia="仿宋"/>
          <w:sz w:val="24"/>
          <w:szCs w:val="24"/>
          <w:lang w:eastAsia="zh-CN"/>
        </w:rPr>
        <w:t>住院治疗的，可持本人身份证及复印件、学生证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24"/>
          <w:szCs w:val="24"/>
          <w:shd w:fill="auto" w:val="clear"/>
          <w:lang w:bidi="ar-SA"/>
        </w:rPr>
        <w:t>石家庄市社会保障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24"/>
          <w:szCs w:val="24"/>
          <w:shd w:fill="auto" w:val="clear"/>
          <w:lang w:eastAsia="zh-CN" w:bidi="ar-SA"/>
        </w:rPr>
        <w:t>市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24"/>
          <w:szCs w:val="24"/>
          <w:shd w:fill="auto" w:val="clear"/>
          <w:lang w:bidi="ar-SA"/>
        </w:rPr>
        <w:t>服务网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24"/>
          <w:szCs w:val="24"/>
          <w:shd w:fill="auto" w:val="clear"/>
          <w:lang w:eastAsia="zh-CN" w:bidi="ar-SA"/>
        </w:rPr>
        <w:t>（见</w:t>
      </w:r>
      <w:r>
        <w:rPr>
          <w:rFonts w:ascii="仿宋" w:hAnsi="仿宋" w:cs="仿宋" w:eastAsia="仿宋"/>
          <w:sz w:val="24"/>
          <w:szCs w:val="24"/>
          <w:lang w:eastAsia="zh-CN"/>
        </w:rPr>
        <w:t>文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24"/>
          <w:szCs w:val="24"/>
          <w:shd w:fill="auto" w:val="clear"/>
          <w:lang w:eastAsia="zh-CN" w:bidi="ar-SA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办理临时医保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人无法办理的，可由代办人携带双方身份证原件及复印件办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，持临时医保卡、医保病历本住院，</w:t>
      </w:r>
      <w:r>
        <w:rPr>
          <w:rFonts w:ascii="仿宋" w:hAnsi="仿宋" w:cs="仿宋" w:eastAsia="仿宋"/>
          <w:sz w:val="24"/>
          <w:szCs w:val="24"/>
        </w:rPr>
        <w:t>发生的医药费用，</w:t>
      </w:r>
      <w:r>
        <w:rPr>
          <w:rFonts w:ascii="仿宋" w:hAnsi="仿宋" w:cs="仿宋" w:eastAsia="仿宋"/>
          <w:sz w:val="24"/>
          <w:szCs w:val="24"/>
          <w:lang w:eastAsia="zh-CN"/>
        </w:rPr>
        <w:t>除个人负担外，其余部分由医保机构（医院）与医保中心直接结算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  <w:lang w:eastAsia="zh-CN"/>
        </w:rPr>
        <w:t>如情况紧急（排除意外伤害情况，意外伤害请见《意外伤害报销流程及注意事项》）可选择市内正规公立医院住院治疗，并于出院后及时向学生处提交相关材料（参照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条异地住院报销流程</w:t>
      </w:r>
      <w:r>
        <w:rPr>
          <w:rFonts w:ascii="仿宋" w:hAnsi="仿宋" w:cs="仿宋" w:eastAsia="仿宋"/>
          <w:sz w:val="24"/>
          <w:szCs w:val="24"/>
          <w:lang w:eastAsia="zh-CN"/>
        </w:rPr>
        <w:t>）进行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参保学生在</w:t>
      </w:r>
      <w:r>
        <w:rPr>
          <w:rFonts w:ascii="仿宋" w:hAnsi="仿宋" w:cs="仿宋" w:eastAsia="仿宋"/>
          <w:sz w:val="24"/>
          <w:szCs w:val="24"/>
          <w:lang w:eastAsia="zh-CN"/>
        </w:rPr>
        <w:t>校方安排的</w:t>
      </w:r>
      <w:r>
        <w:rPr>
          <w:rFonts w:ascii="仿宋" w:hAnsi="仿宋" w:cs="仿宋" w:eastAsia="仿宋"/>
          <w:sz w:val="24"/>
          <w:szCs w:val="24"/>
        </w:rPr>
        <w:t>实习、寒暑假、</w:t>
      </w:r>
      <w:r>
        <w:rPr>
          <w:rFonts w:ascii="仿宋" w:hAnsi="仿宋" w:cs="仿宋" w:eastAsia="仿宋"/>
          <w:sz w:val="24"/>
          <w:szCs w:val="24"/>
          <w:lang w:eastAsia="zh-CN"/>
        </w:rPr>
        <w:t>国家法定节假日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eastAsia="zh-CN"/>
        </w:rPr>
        <w:t>（入院日期应为国家法定节假日，国家法定节假日外的双休日不算作法定节假日）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休学等在校外期间因病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异地</w:t>
      </w:r>
      <w:r>
        <w:rPr>
          <w:rFonts w:ascii="仿宋" w:hAnsi="仿宋" w:cs="仿宋" w:eastAsia="仿宋"/>
          <w:b/>
          <w:bCs/>
          <w:sz w:val="24"/>
          <w:szCs w:val="24"/>
        </w:rPr>
        <w:t>住院</w:t>
      </w:r>
      <w:r>
        <w:rPr>
          <w:rFonts w:ascii="仿宋" w:hAnsi="仿宋" w:cs="仿宋" w:eastAsia="仿宋"/>
          <w:sz w:val="24"/>
          <w:szCs w:val="24"/>
        </w:rPr>
        <w:t>，应在当地医保定点医疗机构就医，其费用先由个人全额垫付，</w:t>
      </w:r>
      <w:r>
        <w:rPr>
          <w:rFonts w:ascii="仿宋" w:hAnsi="仿宋" w:cs="仿宋" w:eastAsia="仿宋"/>
          <w:sz w:val="24"/>
          <w:szCs w:val="24"/>
          <w:lang w:eastAsia="zh-CN"/>
        </w:rPr>
        <w:t>后</w:t>
      </w:r>
      <w:r>
        <w:rPr>
          <w:rFonts w:ascii="仿宋" w:hAnsi="仿宋" w:cs="仿宋" w:eastAsia="仿宋"/>
          <w:sz w:val="24"/>
          <w:szCs w:val="24"/>
        </w:rPr>
        <w:t>由基金管理领导小组办公室</w:t>
      </w:r>
      <w:r>
        <w:rPr>
          <w:rFonts w:ascii="仿宋" w:hAnsi="仿宋" w:cs="仿宋" w:eastAsia="仿宋"/>
          <w:sz w:val="24"/>
          <w:szCs w:val="24"/>
          <w:lang w:eastAsia="zh-CN"/>
        </w:rPr>
        <w:t>（设在学生处）</w:t>
      </w:r>
      <w:r>
        <w:rPr>
          <w:rFonts w:ascii="仿宋" w:hAnsi="仿宋" w:cs="仿宋" w:eastAsia="仿宋"/>
          <w:sz w:val="24"/>
          <w:szCs w:val="24"/>
        </w:rPr>
        <w:t>负责办理相应的报销手续。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eastAsia="zh-CN"/>
        </w:rPr>
        <w:t>异地住院地点仅限学生实习地、家庭所在地（需与户口所在地一致）。具体办理手续见第</w:t>
      </w: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住院医疗费的支付办法采取规定起付线、共付线﹙基本医保支付比例、个人支付比例﹚、封顶线的办法制定待遇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石家庄市区医保定点医院住院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医保基金</w:t>
      </w:r>
      <w:r>
        <w:rPr>
          <w:rFonts w:ascii="仿宋" w:hAnsi="仿宋" w:cs="仿宋" w:eastAsia="仿宋"/>
          <w:sz w:val="24"/>
          <w:szCs w:val="24"/>
          <w:lang w:eastAsia="zh-CN"/>
        </w:rPr>
        <w:t>支付住院医疗费的起付标准按医疗机构的级别分别确定，具体来说一级医院（含社区卫生服务中心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</w:t>
      </w:r>
      <w:r>
        <w:rPr>
          <w:rFonts w:ascii="仿宋" w:hAnsi="仿宋" w:cs="仿宋" w:eastAsia="仿宋"/>
          <w:sz w:val="24"/>
          <w:szCs w:val="24"/>
          <w:lang w:eastAsia="zh-CN"/>
        </w:rPr>
        <w:t>元；二级医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00</w:t>
      </w:r>
      <w:r>
        <w:rPr>
          <w:rFonts w:ascii="仿宋" w:hAnsi="仿宋" w:cs="仿宋" w:eastAsia="仿宋"/>
          <w:sz w:val="24"/>
          <w:szCs w:val="24"/>
          <w:lang w:eastAsia="zh-CN"/>
        </w:rPr>
        <w:t>元；市属三级医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0</w:t>
      </w:r>
      <w:r>
        <w:rPr>
          <w:rFonts w:ascii="仿宋" w:hAnsi="仿宋" w:cs="仿宋" w:eastAsia="仿宋"/>
          <w:sz w:val="24"/>
          <w:szCs w:val="24"/>
          <w:lang w:eastAsia="zh-CN"/>
        </w:rPr>
        <w:t>元，省属三级医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00</w:t>
      </w:r>
      <w:r>
        <w:rPr>
          <w:rFonts w:ascii="仿宋" w:hAnsi="仿宋" w:cs="仿宋" w:eastAsia="仿宋"/>
          <w:sz w:val="24"/>
          <w:szCs w:val="24"/>
          <w:lang w:eastAsia="zh-CN"/>
        </w:rPr>
        <w:t>元。医疗机构未评定级别的，参照基本标准相同的医疗机构级别执行。大学生住院超过起付标准部分的医疗费主要由医保基金支付，但个人也要负担一定比例，医保基金支付比例按医疗机构的级别分别确定，具体标准如下：一级医院（含社区卫生服务中心）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5</w:t>
      </w:r>
      <w:r>
        <w:rPr>
          <w:rFonts w:eastAsia="仿宋" w:cs="仿宋" w:ascii="仿宋" w:hAnsi="仿宋"/>
          <w:sz w:val="24"/>
          <w:szCs w:val="24"/>
          <w:lang w:eastAsia="zh-CN"/>
        </w:rPr>
        <w:t>%</w:t>
      </w:r>
      <w:r>
        <w:rPr>
          <w:rFonts w:ascii="仿宋" w:hAnsi="仿宋" w:cs="仿宋" w:eastAsia="仿宋"/>
          <w:sz w:val="24"/>
          <w:szCs w:val="24"/>
          <w:lang w:eastAsia="zh-CN"/>
        </w:rPr>
        <w:t>；二级医院为</w:t>
      </w:r>
      <w:r>
        <w:rPr>
          <w:rFonts w:eastAsia="仿宋" w:cs="仿宋" w:ascii="仿宋" w:hAnsi="仿宋"/>
          <w:sz w:val="24"/>
          <w:szCs w:val="24"/>
          <w:lang w:eastAsia="zh-CN"/>
        </w:rPr>
        <w:t>70%</w:t>
      </w:r>
      <w:r>
        <w:rPr>
          <w:rFonts w:ascii="仿宋" w:hAnsi="仿宋" w:cs="仿宋" w:eastAsia="仿宋"/>
          <w:sz w:val="24"/>
          <w:szCs w:val="24"/>
          <w:lang w:eastAsia="zh-CN"/>
        </w:rPr>
        <w:t>；市属三级医院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5</w:t>
      </w:r>
      <w:r>
        <w:rPr>
          <w:rFonts w:eastAsia="仿宋" w:cs="仿宋" w:ascii="仿宋" w:hAnsi="仿宋"/>
          <w:sz w:val="24"/>
          <w:szCs w:val="24"/>
          <w:lang w:eastAsia="zh-CN"/>
        </w:rPr>
        <w:t>%</w:t>
      </w:r>
      <w:r>
        <w:rPr>
          <w:rFonts w:ascii="仿宋" w:hAnsi="仿宋" w:cs="仿宋" w:eastAsia="仿宋"/>
          <w:sz w:val="24"/>
          <w:szCs w:val="24"/>
          <w:lang w:eastAsia="zh-CN"/>
        </w:rPr>
        <w:t>，省属三级医院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eastAsia="仿宋" w:cs="仿宋" w:ascii="仿宋" w:hAnsi="仿宋"/>
          <w:sz w:val="24"/>
          <w:szCs w:val="24"/>
          <w:lang w:eastAsia="zh-CN"/>
        </w:rPr>
        <w:t>%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sz w:val="24"/>
          <w:szCs w:val="24"/>
          <w:shd w:fill="auto" w:val="clear"/>
          <w:lang w:eastAsia="zh-CN"/>
        </w:rPr>
        <w:t>医保中心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备案转院就医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a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转往省内石家庄市外的，起付线和支付比例按在本市市区就医待遇标准执行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b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转省外医保医院的，每次起付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3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元，基本医保基金支付比例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4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，个人支付比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5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 xml:space="preserve">    (3)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未经参保地经办机构备案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a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转往参保地以外医保协议医院的，起付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4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元，基本医保基金支付比例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3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，个人支付比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70%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此种情况的医疗费个人自付部分，不计入大病保险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b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转往参保地以外非医保医院就医的医疗费，基本医保基金、大病保险不予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(4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基本医保基金支付医疗费的年度最高可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大病保险基金赔付医疗费的年度最高限额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合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sz w:val="24"/>
          <w:szCs w:val="24"/>
          <w:lang w:eastAsia="zh-CN"/>
        </w:rPr>
        <w:t>万元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A723CD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A723CD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 xml:space="preserve"> 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转往市外就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  <w:lang w:eastAsia="zh-CN"/>
        </w:rPr>
        <w:t>的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应由三级医保医院出具转院手续，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  <w:lang w:eastAsia="zh-CN"/>
        </w:rPr>
        <w:t>市医保中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备案，所转往医院原则上限定为三级医保医院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  <w:lang w:eastAsia="zh-CN"/>
        </w:rPr>
        <w:t>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转往参保地以外医院就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  <w:lang w:eastAsia="zh-CN"/>
        </w:rPr>
        <w:t>的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原则上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  <w:lang w:eastAsia="zh-CN"/>
        </w:rPr>
        <w:t>市医保中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规定的最高级别医保医院出具转院手续，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  <w:lang w:eastAsia="zh-CN"/>
        </w:rPr>
        <w:t>市医保中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备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转往省外就医，限定在三级医保医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24"/>
          <w:szCs w:val="24"/>
          <w:shd w:fill="auto" w:val="clear"/>
        </w:rPr>
        <w:t>多次转外住院应一次一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以上需住院情况不包括因意外伤害导致的需住院治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异地住院</w:t>
      </w:r>
      <w:r>
        <w:rPr>
          <w:rFonts w:ascii="仿宋" w:hAnsi="仿宋" w:cs="仿宋" w:eastAsia="仿宋"/>
          <w:sz w:val="24"/>
          <w:szCs w:val="24"/>
        </w:rPr>
        <w:t>报销流程如下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mc:AlternateContent>
          <mc:Choice Requires="wpg">
            <w:drawing>
              <wp:inline distT="0" distB="0" distL="0" distR="0">
                <wp:extent cx="5628005" cy="573659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5736600"/>
                          <a:chOff x="0" y="0"/>
                          <a:chExt cx="5627880" cy="57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7880" cy="57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279360"/>
                            <a:ext cx="477144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生需提供的材料：1.社保卡和身份证复印件 2.所有病例的复印件（加盖医院红章） 3.所有费用的费用明细（加盖医院红章） 4.总的费用票据原件 5.诊断证明和出院小结 原件6.石家庄市居民基本医疗保险大学生异地住院信息登记表（仅异地住院需要，因无社保卡导致的自费住院不需此表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部集中收集上述材料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每月1-5日交到学生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2238480"/>
                            <a:ext cx="464868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我院基金管理小组负责材料的审核、验收工作；负责将材料统一交到石家庄市医保中心；负责发放报销学生的开卡通知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4196880"/>
                            <a:ext cx="464868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持开卡通知到市内河北银行网点办理银行卡，报销费用将于学生开卡后次月打至学生所开卡中。报销比例根据市医保中心保险政策规定施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1679040"/>
                            <a:ext cx="144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3357720"/>
                            <a:ext cx="72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43.15pt;height:451.7pt" coordorigin="0,0" coordsize="8863,9034">
                <v:rect id="shape_0" ID="Picture 2" stroked="f" o:allowincell="f" style="position:absolute;left:0;top:0;width:8862;height:903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3;top:440;width:7513;height:1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生需提供的材料：1.社保卡和身份证复印件 2.所有病例的复印件（加盖医院红章） 3.所有费用的费用明细（加盖医院红章） 4.总的费用票据原件 5.诊断证明和出院小结 原件6.石家庄市居民基本医疗保险大学生异地住院信息登记表（仅异地住院需要，因无社保卡导致的自费住院不需此表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部集中收集上述材料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每月1-5日交到学生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;top:3525;width:7320;height:1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我院基金管理小组负责材料的审核、验收工作；负责将材料统一交到石家庄市医保中心；负责发放报销学生的开卡通知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;top:6609;width:7320;height:1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生持开卡通知到市内河北银行网点办理银行卡，报销费用将于学生开卡后次月打至学生所开卡中。报销比例根据市医保中心保险政策规定施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5,2644" to="4626,3521" ID="Line 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625,5288" to="4625,6608" ID="Line 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注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生休学、寒暑假及法定假期、教学实习期间在非参保地住院住院的，应到家庭或实习单位所在地医保医院就医，并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工作日内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学生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诊治终结后六个月内，凭有关材料，通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学生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审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报市医保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5T08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