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-20"/>
          <w:w w:val="66"/>
          <w:position w:val="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66"/>
          <w:sz w:val="84"/>
          <w:szCs w:val="84"/>
        </w:rPr>
        <w:t>河北师范大学汇华学院办公室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lang w:val="en-US" w:eastAsia="zh-CN"/>
        </w:rPr>
        <w:t>关于学院教学班车恢复正常运行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各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根据教育部《高等学校秋冬季新冠肺炎疫情防控技术方案》及学院疫情防控工作要求，经学院研究决定，我院教学班车自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起恢复正常运行，为确保师生生命安全和身体健康，现将疫情防控期间学院教学班车运行相关要求通知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运行调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将原区间二：职技学院（原）→汇华学院中的“师大新校区（理科群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楼东南侧）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:18/13: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”站点调整为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师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新校区（教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寓南门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:18/13: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将原区间三：汇华学院→师大新校区中的“汇华学院行政楼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: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→师大新校区公教楼前”站点调整为：“汇华学院行政楼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: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→师大新校区北门口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将原运行时间“周一至周五”调整为“周日至周五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二、乘车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本学期我院授课教师名单由教务处提供，学院办公室负责将任课教师统一加入学院钉钉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乘车人员乘车时需主动出示“河北师范大学汇华学院”个人钉钉界面乘车，无法提供凭证人员禁止乘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乘车人员应遵守上级和学院疫情防控要求，全程佩戴口罩，在乘车前配合身份验证、测量体温。未佩戴口罩、不配合身份验证及体温测量、有发热（体温检测并复测超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7.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摄氏度）、咳嗽、乏力、咽痛、腹泻等症状者禁止乘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乘车人员须做好个人卫生防护，上车后应隔位、分散落座，减少走动交流，保持安全距离；保持车厢内清洁卫生，不随地吐痰，不乱扔垃圾，不携带食物在车厢内食用；打喷嚏时用纸巾遮住口鼻，或采用肘臂遮挡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严格执行疫情防控期间进出校园要求，所有到达学院的班车终点均为学院西门，乘车人员在此下车钉钉蓝牙打卡、测温进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院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4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附：河北师范大学汇华学院班车时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0"/>
          <w:szCs w:val="30"/>
          <w:lang w:val="en-US" w:eastAsia="zh-CN"/>
        </w:rPr>
        <w:t>河北师范大学汇华学院班车时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区间一：师大东区←→汇华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路线：师大东区家属院门口（方北路）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:05/13: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→体育大街与槐北路口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:06/13: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→汇华学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西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路线：汇华学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图书馆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:05/18:0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→体育大街与槐北路口→师大东区家属院门口（方北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区间二：职技学院（原）←→汇华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路线：城建学校门口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:05/13: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→谈固南大街与东岗路口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:06/13: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→卓达书香园南门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:07/13: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→南二环与建华大街口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:13/13:2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→师大新校区（教师公寓南门）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:18/13:3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→汇华学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西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路线：汇华学院图书馆前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:05/ 18:0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→师大新校区北门口→南二环与翟营大街口→卓达书香园南门→谈固南大街与东岗路口→城建学校门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区间三：师大新校区←→汇华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路线：师大新校区公教楼前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:4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）→汇华学院西门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路线：汇华学院行政楼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: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→师大新校区北门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此班车时刻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起执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运行时间为教学周周日至周五。如有变化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12:23Z</dcterms:created>
  <dc:creator>Administrator</dc:creator>
  <dc:description/>
  <dc:language>en-US</dc:language>
  <cp:lastModifiedBy>610680999</cp:lastModifiedBy>
  <cp:lastPrinted>2020-09-10T10:13:00Z</cp:lastPrinted>
  <dcterms:modified xsi:type="dcterms:W3CDTF">2020-09-10T06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