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楷体_GB2312" w:eastAsia="仿宋_GB2312"/>
          <w:sz w:val="28"/>
          <w:szCs w:val="28"/>
          <w:lang w:val="zh-CN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楷体_GB2312" w:eastAsia="仿宋_GB2312"/>
          <w:sz w:val="28"/>
          <w:szCs w:val="28"/>
          <w:lang w:val="zh-CN"/>
        </w:rPr>
        <w:t>：</w:t>
      </w:r>
    </w:p>
    <w:p>
      <w:pPr>
        <w:pStyle w:val="Normal"/>
        <w:autoSpaceDE w:val="false"/>
        <w:snapToGrid w:val="false"/>
        <w:spacing w:lineRule="exact" w:line="500" w:before="156" w:after="156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  <w:lang w:val="zh-CN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  <w:lang w:val="zh-CN"/>
        </w:rPr>
        <w:t>2012</w:t>
      </w:r>
      <w:r>
        <w:rPr>
          <w:rFonts w:ascii="黑体;SimHei" w:hAnsi="黑体;SimHei" w:cs="华文中宋" w:eastAsia="黑体;SimHei"/>
          <w:b/>
          <w:bCs/>
          <w:sz w:val="32"/>
          <w:szCs w:val="32"/>
          <w:lang w:val="zh-CN"/>
        </w:rPr>
        <w:t>年河北师范大学汇华学院</w:t>
      </w:r>
    </w:p>
    <w:p>
      <w:pPr>
        <w:pStyle w:val="Normal"/>
        <w:autoSpaceDE w:val="false"/>
        <w:snapToGrid w:val="false"/>
        <w:spacing w:lineRule="exact" w:line="500" w:before="156" w:after="156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  <w:lang w:val="zh-CN"/>
        </w:rPr>
        <w:t>暑期社会实践活动情况统计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96"/>
        <w:gridCol w:w="1362"/>
        <w:gridCol w:w="19"/>
        <w:gridCol w:w="1563"/>
        <w:gridCol w:w="19"/>
        <w:gridCol w:w="1452"/>
        <w:gridCol w:w="1895"/>
        <w:gridCol w:w="19"/>
      </w:tblGrid>
      <w:tr>
        <w:trPr>
          <w:trHeight w:val="58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  <w:lang w:val="zh-CN"/>
              </w:rPr>
              <w:t>学部名称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6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  <w:lang w:val="zh-CN"/>
              </w:rPr>
              <w:t>团委负责人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10" w:hRule="atLeast"/>
        </w:trPr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20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  <w:lang w:val="zh-CN"/>
              </w:rPr>
              <w:t>重点团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  <w:lang w:val="zh-CN"/>
              </w:rPr>
              <w:t>团队数量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  <w:lang w:val="zh-CN"/>
              </w:rPr>
              <w:t>参与人数</w:t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27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  <w:lang w:val="zh-CN"/>
              </w:rPr>
              <w:t>活动内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策宣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  <w:lang w:val="zh-CN"/>
              </w:rPr>
              <w:t>团队数量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  <w:lang w:val="zh-CN"/>
              </w:rPr>
              <w:t>国情考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  <w:lang w:val="zh-CN"/>
              </w:rPr>
              <w:t>团队数量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支农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  <w:lang w:val="zh-CN"/>
              </w:rPr>
              <w:t>团队数量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2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宣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  <w:lang w:val="zh-CN"/>
              </w:rPr>
              <w:t>团队数量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1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疗卫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  <w:lang w:val="zh-CN"/>
              </w:rPr>
              <w:t>团队数量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1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帮扶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  <w:lang w:val="zh-CN"/>
              </w:rPr>
              <w:t>团队数量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0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  <w:lang w:val="zh-CN"/>
              </w:rPr>
              <w:t>其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  <w:lang w:val="zh-CN"/>
              </w:rPr>
              <w:t>他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  <w:lang w:val="zh-CN"/>
              </w:rPr>
              <w:t>团队数量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0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  <w:lang w:val="zh-CN"/>
              </w:rPr>
              <w:t>团队数量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0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  <w:lang w:val="zh-CN"/>
              </w:rPr>
              <w:t>团队数量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  <w:lang w:val="zh-CN"/>
              </w:rPr>
              <w:t>团队数量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93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  <w:lang w:val="zh-CN"/>
              </w:rPr>
              <w:t>活动特点和工作创新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方正仿宋简体;宋体" w:hAnsi="方正仿宋简体;宋体" w:eastAsia="方正仿宋简体;宋体" w:cs="楷体_GB2312"/>
          <w:sz w:val="30"/>
          <w:szCs w:val="30"/>
          <w:lang w:val="zh-CN"/>
        </w:rPr>
      </w:pPr>
      <w:r>
        <w:rPr>
          <w:rFonts w:eastAsia="方正仿宋简体;宋体" w:cs="楷体_GB2312" w:ascii="方正仿宋简体;宋体" w:hAnsi="方正仿宋简体;宋体"/>
          <w:sz w:val="30"/>
          <w:szCs w:val="30"/>
          <w:lang w:val="zh-CN"/>
        </w:rPr>
      </w:r>
    </w:p>
    <w:p>
      <w:pPr>
        <w:pStyle w:val="Normal"/>
        <w:rPr/>
      </w:pPr>
      <w:r>
        <w:rPr>
          <w:rFonts w:ascii="仿宋_GB2312" w:hAnsi="仿宋_GB2312" w:cs="楷体_GB2312" w:eastAsia="仿宋_GB2312"/>
          <w:sz w:val="28"/>
          <w:szCs w:val="28"/>
          <w:lang w:val="zh-CN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楷体_GB2312" w:eastAsia="仿宋_GB2312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exact" w:line="500" w:before="156" w:after="0"/>
        <w:jc w:val="center"/>
        <w:rPr>
          <w:rFonts w:ascii="黑体;SimHei" w:hAnsi="黑体;SimHei" w:eastAsia="黑体;SimHei" w:cs="华文中宋"/>
          <w:sz w:val="32"/>
          <w:szCs w:val="32"/>
          <w:lang w:val="zh-CN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  <w:lang w:val="zh-CN"/>
        </w:rPr>
        <w:t>2012</w:t>
      </w:r>
      <w:r>
        <w:rPr>
          <w:rFonts w:ascii="黑体;SimHei" w:hAnsi="黑体;SimHei" w:cs="华文中宋" w:eastAsia="黑体;SimHei"/>
          <w:b/>
          <w:bCs/>
          <w:sz w:val="32"/>
          <w:szCs w:val="32"/>
          <w:lang w:val="zh-CN"/>
        </w:rPr>
        <w:t>年河北师范大学汇华学院</w:t>
      </w:r>
    </w:p>
    <w:p>
      <w:pPr>
        <w:pStyle w:val="Normal"/>
        <w:autoSpaceDE w:val="false"/>
        <w:snapToGrid w:val="false"/>
        <w:spacing w:lineRule="exact" w:line="500" w:before="0" w:after="156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  <w:lang w:val="zh-CN"/>
        </w:rPr>
        <w:t>社会实践团队信息汇总表</w:t>
      </w:r>
    </w:p>
    <w:p>
      <w:pPr>
        <w:pStyle w:val="Normal"/>
        <w:snapToGrid w:val="false"/>
        <w:jc w:val="left"/>
        <w:rPr>
          <w:rFonts w:ascii="方正楷体简体;宋体" w:hAnsi="方正楷体简体;宋体" w:eastAsia="方正楷体简体;宋体" w:cs="宋体;SimSun"/>
          <w:kern w:val="0"/>
          <w:sz w:val="24"/>
          <w:szCs w:val="28"/>
        </w:rPr>
      </w:pPr>
      <w:r>
        <w:rPr>
          <w:rFonts w:ascii="方正楷体简体;宋体" w:hAnsi="方正楷体简体;宋体" w:cs="宋体;SimSun" w:eastAsia="方正楷体简体;宋体"/>
          <w:kern w:val="0"/>
          <w:sz w:val="24"/>
          <w:szCs w:val="28"/>
        </w:rPr>
        <w:t>学部：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034"/>
        <w:gridCol w:w="1433"/>
        <w:gridCol w:w="1814"/>
      </w:tblGrid>
      <w:tr>
        <w:trPr>
          <w:trHeight w:val="79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内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队负责人及联系方式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??;Times New Roman" w:hAnsi="??;Times New Roman"/>
                <w:kern w:val="0"/>
                <w:sz w:val="24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??;Times New Roman" w:hAnsi="??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??;Times New Roman" w:hAnsi="??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??;Times New Roman" w:hAnsi="??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??;Times New Roman" w:hAnsi="??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??;Times New Roman" w:hAnsi="??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??;Times New Roman" w:hAnsi="??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??;Times New Roman" w:hAnsi="??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??;Times New Roman" w:hAnsi="??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??;Times New Roman" w:hAnsi="??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??;Times New Roman" w:hAnsi="??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??;Times New Roman" w:hAnsi="??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??;Times New Roman" w:hAnsi="??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??;Times New Roman" w:hAnsi="??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??;Times New Roman" w:hAnsi="??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??;Times New Roman" w:hAnsi="??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??;Times New Roman" w:hAnsi="??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??;Times New Roman" w:hAnsi="??;Times New Roman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14:00Z</dcterms:created>
  <dc:creator>hhxy</dc:creator>
  <dc:description/>
  <cp:keywords/>
  <dc:language>en-US</dc:language>
  <cp:lastModifiedBy>hhxy</cp:lastModifiedBy>
  <dcterms:modified xsi:type="dcterms:W3CDTF">2012-09-04T10:14:00Z</dcterms:modified>
  <cp:revision>2</cp:revision>
  <dc:subject/>
  <dc:title/>
</cp:coreProperties>
</file>