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河北省教师资格申请人员体检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表头空白处注明学院（汇华学院）、学部、专业、班级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姓名、性别、年龄、身份证号码等个人信息请如实填写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粘贴一寸免冠照片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既往病史栏：有相关病史的请打“√”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检验单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姓名、性别、年龄如实填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化验单上方空白处注明学院（汇华学院）、学部、专业、班级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6:00Z</dcterms:created>
  <dc:creator>hh</dc:creator>
  <dc:description/>
  <cp:keywords/>
  <dc:language>en-US</dc:language>
  <cp:lastModifiedBy>china</cp:lastModifiedBy>
  <dcterms:modified xsi:type="dcterms:W3CDTF">2013-03-08T06:48:00Z</dcterms:modified>
  <cp:revision>7</cp:revision>
  <dc:subject/>
  <dc:title/>
</cp:coreProperties>
</file>